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9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hd w:fill="FFFFFF" w:val="clear"/>
        </w:rPr>
        <w:t>政府采购项目采购需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512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采购单位：通辽经济技术开发区辽河镇人民政府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512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项目名称：辽河镇刘家店村育肥牛场项目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512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所属年度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512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制单位：通辽经济技术开发区辽河镇人民政府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512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制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、需求调查情况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依据《政府采购需求管理办法》的规定，本项目不需要需求调查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二、采购需求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项目概况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384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建设牛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平，草料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平，青储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平，管护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平，外围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米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项目所属年度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项目所属分类：工程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预算金额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,271,467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元，大写（人民币）：壹佰贰拾柒万壹仟肆佰陆拾柒元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需满足的政府采购政策目标和具体支持对象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384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扶持中小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节能环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支持创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支持绿色发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是否一签多年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是否单位自行组织采购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八）采购标的是否包含进口产品： 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九）拟采购标的的技术要求：标的信息</w:t>
      </w:r>
    </w:p>
    <w:tbl>
      <w:tblPr>
        <w:tblW w:w="8455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09"/>
        <w:gridCol w:w="1699"/>
        <w:gridCol w:w="3150"/>
        <w:gridCol w:w="1513"/>
        <w:gridCol w:w="1584"/>
      </w:tblGrid>
      <w:tr>
        <w:trPr>
          <w:trHeight w:val="38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辽河镇刘家店村育肥牛场项目</w:t>
            </w:r>
          </w:p>
        </w:tc>
      </w:tr>
      <w:tr>
        <w:trPr>
          <w:trHeight w:val="3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3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,271,467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,271,467.00</w:t>
            </w:r>
          </w:p>
        </w:tc>
      </w:tr>
      <w:tr>
        <w:trPr>
          <w:trHeight w:val="3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3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3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）拟采购标的的商务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交付（实施）的时间（期限）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日历天内完工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交付（实施）的地点（范围）：通辽经济技术开发区辽河镇刘家店村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付款条件（进度和方式）：</w:t>
      </w:r>
    </w:p>
    <w:tbl>
      <w:tblPr>
        <w:tblW w:w="8431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142"/>
        <w:gridCol w:w="3393"/>
        <w:gridCol w:w="3896"/>
      </w:tblGrid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条件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.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验收合格一年内无质量问题拨付总工程款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%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0.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合同签订后，施工进场拨付总工程款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0%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7.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完成结算评审后拨付总工程款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7%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.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目完工后拨付总工程款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%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售后服务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合同约定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其他商务要求（包装和运输、保险等）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合同约定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一）采购项目的其他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合同约定为准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三、合同订立安排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采购项目预（概）算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,271,467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，最高限价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{{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未填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}}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开展采购活动的时间安排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月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采购组织形式：分散采购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委托代理安排：社会代理机构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合同分包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不允许分包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供应商资格条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详见采购文件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采购方式：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公开招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;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八）选择采购方式的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本项目为工程招标，适用竞争性磋商的方式采购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九）竞争范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公开竞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）评审规则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审规则：综合性评审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审规则选择理由：本项目适用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四、合同管理安排</w:t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合同类型：买卖合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类型选择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本项目适用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定价方式 ：固定总价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定价方式选择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本项目适用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合同文本的主要条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主要标的：</w:t>
      </w:r>
    </w:p>
    <w:tbl>
      <w:tblPr>
        <w:tblW w:w="8455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13"/>
        <w:gridCol w:w="1655"/>
        <w:gridCol w:w="3197"/>
        <w:gridCol w:w="1478"/>
        <w:gridCol w:w="1612"/>
      </w:tblGrid>
      <w:tr>
        <w:trPr>
          <w:trHeight w:val="38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辽河镇刘家店村育肥牛场项目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,271,467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,271,467.00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行时间（期限）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日历天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约地点和方式：以合同约定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装方式：以合同约定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价款或者报酬：以合同约定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核要求和付款进度安排</w:t>
      </w:r>
    </w:p>
    <w:tbl>
      <w:tblPr>
        <w:tblW w:w="8479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142"/>
        <w:gridCol w:w="3393"/>
        <w:gridCol w:w="3944"/>
      </w:tblGrid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条件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验收合格一年内无质量问题拨付总工程款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%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0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合同签订后，施工进场拨付总工程款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0%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7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完成结算评审后拨付总工程款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7%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目完工后拨付总工程款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%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资金支付方式：分期付清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、交付标准和方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合同约定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质量保修范围和保修期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合同约定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知识产权归属、处理方式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合同约定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成本补偿、风险分担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合同约定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违约责任与解决争议的方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合同约定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其他条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合同约定为准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五、履约验收方案</w:t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履约验收主体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采购单位：通辽经济技术开发区辽河镇人民政府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组织方式：自行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本项目的其他供应商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专家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服务对象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组织的其他事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/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履约验收时间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计划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-09-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组织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履约验收方式：一次性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履约验收程序：一次性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履约验收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技术履约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合同约定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商务履约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合同约定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履约验收标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合同约定为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履约验收其他事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合同约定为准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六、风险控制措施和替代方案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该采购项目按照《政府采购需求管理办法》第二十五条规定，本项目是否需要组织风险判断、提出处置措施和替代方案：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5:44Z</dcterms:created>
  <dc:creator>TTTTTTTDDD</dc:creator>
  <dc:description/>
  <dc:language>en-US</dc:language>
  <cp:lastModifiedBy>胖康</cp:lastModifiedBy>
  <dcterms:modified xsi:type="dcterms:W3CDTF">2024-09-12T08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287CEE81E47398B7D8F20E974777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