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hd w:fill="FFFFFF" w:val="clear"/>
        </w:rPr>
        <w:t>政府采购项目采购需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购单位：通辽经济技术开发区新城第二小学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项目名称：通辽经济技术开发区新城第二小学报告厅灯光、音响、录播等系统设备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属年度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单位：通辽经济技术开发区新城第二小学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需求调查情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《政府采购需求管理办法》的规定，本项目 不需要 需求调查 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采购需求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项目概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通辽经济技术开发区新城第二小学报告厅舞台灯光、音响、录播系统等设备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项目所属年度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项目所属分类： 货物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预算金额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515,837.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元 ，大写（人民币）：壹佰伍拾壹万伍仟捌佰叁拾柒元伍角柒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需满足的政府采购政策目标和具体支持对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扶持中小企业，节能环保，支持创新，支持绿色发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是否一签多年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是否单位自行组织采购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采购标的是否包含进口产品： 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拟采购标的的技术要求：标的信息</w:t>
      </w:r>
    </w:p>
    <w:tbl>
      <w:tblPr>
        <w:tblW w:w="8407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5"/>
        <w:gridCol w:w="1658"/>
        <w:gridCol w:w="3168"/>
        <w:gridCol w:w="1480"/>
        <w:gridCol w:w="1586"/>
      </w:tblGrid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80805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视频会议系统及会议室音频系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视频会议系统及会议室音频系统，五机位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精品录播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71,435.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71,435.57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80805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视频会议系统及会议室音频系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视频会议系统及会议室音频系统，视频会议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录播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直播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点播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63,166.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63,166.8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61909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场地用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场地用灯，报告厅智能舞台灯光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97,695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97,695.4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61909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场地用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场地用灯，舞台灯光智能集控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30,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30,000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91211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，舞台音响智能集控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,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,000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91211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，风雨操场音响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7,37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7,379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91211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箱，报告厅网络智能音响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79,930.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79,930.8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100415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环境监测仪器及综合分析装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环境监测仪器及综合分析装置，报告厅环境空气监测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,23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,230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拟采购标的的商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天内供货安装调试完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地点（范围）：采购人指定地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付款条件（进度和方式）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r>
    </w:p>
    <w:tbl>
      <w:tblPr>
        <w:tblW w:w="8419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3884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.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期：支付比例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设备全部供货完毕验收合格后支付合同总价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%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.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期：支付比例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设备正常使用一个月后无任何质量问题，支付剩余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售后服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保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商务要求（包装和运输、保险等）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无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一）采购项目的其他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合同订立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采购项目预（概）算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515,837.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最高限价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515,837.57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开展采购活动的时间安排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采购组织形式：分散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委托代理安排：社会代理机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合同分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不允许分包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供应商资格条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、具备《中华人民共和国政府采购法》第二十二条规定的条件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、到提交响应文件的截止时间，供应商未被列入失信被执行人，重大税收违法案件当事人名单，政府采购严重违法失信行为记 录名单（以通过查询“信用中国”网站和“中国政府采购网”网站的信用记录内容为准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、本采购项目整体专门面向中小企业（监狱企业、残疾人福利性单位视同小微企业）预留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本项目不接受联合体投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采购方式：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公开招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选择采购方式的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竞争范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公开竞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评审规则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：综合评分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选择理由：本项目采购的是货物采购项目。按照《政府采购需求管理办法》第十九条规定：采购需求客观、明确，且技术较复杂或者专业性较强的采购项目，如大型装备、咨询服务等，一般采用招标、谈判（磋商）方式采购，通过综合性评审选择性价比最优的产品，采用固定总价或者固定单价的定价方式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合同管理安排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合同类型：买卖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类型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项目属于政府采购货物类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定价方式 ：固定总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定价方式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项目采购的是货物项目。按照《政府采购需求管理办法》第十九条规定：采购需求客观、明确，且技术较复杂或者专业性较强的采购项目，如大型装备、咨询服务等，一般采用招标、谈判（磋商）方式采购，通过综合性评审选择性价比最优的产品，采用固定总价或者固定单价的定价方式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合同文本的主要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主要标的：</w:t>
      </w:r>
    </w:p>
    <w:tbl>
      <w:tblPr>
        <w:tblW w:w="8407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5"/>
        <w:gridCol w:w="1658"/>
        <w:gridCol w:w="3168"/>
        <w:gridCol w:w="1480"/>
        <w:gridCol w:w="1586"/>
      </w:tblGrid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80805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视频会议系统及会议室音频系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视频会议系统及会议室音频系统，五机位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精品录播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71,435.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71,435.57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80805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视频会议系统及会议室音频系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视频会议系统及会议室音频系统，视频会议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录播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直播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点播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63,166.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63,166.8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61909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场地用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场地用灯，报告厅智能舞台灯光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97,695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97,695.4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61909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场地用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场地用灯，舞台灯光智能集控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30,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30,000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91211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，舞台音响智能集控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,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,000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91211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，风雨操场音响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7,37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7,379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91211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箱，报告厅网络智能音响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79,930.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79,930.8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100415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环境监测仪器及综合分析装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环境监测仪器及综合分析装置，报告厅环境空气监测系统设备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,23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,230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行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天内供货安装调试完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约地点和方式：采购人指定地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装方式：纸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价款或者报酬：中标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核要求和付款进度安排</w:t>
      </w:r>
    </w:p>
    <w:tbl>
      <w:tblPr>
        <w:tblW w:w="8407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3872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期：支付比例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设备全部供货完毕验收合格后支付合同总价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%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期：支付比例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设备正常使用一个月后无任何质量问题，支付剩余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资金支付方式：分期付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、交付标准和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一次性验收合格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量保修范围和保修期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保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知识产权归属、处理方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项目不涉及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成本补偿、风险分担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通过对风险的分析、评估，确定风险类别及危害，风险发生时共同抵御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违约责任与解决争议的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违约责任 中标单位发生如下情况将无条件退出本项目，终止合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如中标单位提供虚假文件资料，不具备履行本合同合法要求的，采购人有权立即终止合同。给采购人造成损失的，中标单位应承担赔偿责任。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签订《政府采购合同》后，如中标单位不履行合同，则采购人有权立即终止合同，在诚信库中记入不良记录。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若中标单位的供应量不 能满足采购人的工作需求，采购人有权立即终止合同。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如中标单位所提供的货物不符合本合同的约定 或采购人的要求，采购人有权要求中标单位无条件整改或返工（整改或返工所产生费用由中标人承担），如中标单位拒不整改或拒不返工的，采购人有权解除本合同。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合同终止后，不影响采购人与中标单位双方根据合同规定进行的赔偿、补偿。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）乙方违反保密或客户信息保护义务的，甲方有权解除合同，并要求其承担全部法律责任，赔偿因此给采购人所造成的全部损失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解决争 议的方法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凡本合同引起的或与本合同有关的任何争议，双方应首先通过友好协商解决。如果协商不能解决，任何一方均可将争议提交通辽市仲裁机构，并按其届时有效的仲裁规则进行仲裁。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出现争议向需方所在地人民法院提起诉讼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履约验收方案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履约验收主体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购单位：通辽经济技术开发区新城第二小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方式：自行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本项目的其他供应商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专家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服务对象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的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无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履约验收时间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供应商提出验收申请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内组织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履约验收方式：一般程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履约验收程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履约验收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技术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约验收方案根据项目验收清单和标准、招标（采购）文件对项目的技术和商务规定要求、 供应商投标（响应）承诺情况、合同明确约定的要求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商务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乙方提供的标的的质量、标准不符合采购文件，甲方有权拒收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履约验收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符合国家和地方现行标准，由采购人自行组织验收合格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履约验收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风险控制措施和替代方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该采购项目按照《政府采购需求管理办法》第二十五条规定，本项目是否需要组织风险判断、提出处置措施和替代方案：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4:04Z</dcterms:created>
  <dc:creator>TTTTTTTDDD</dc:creator>
  <dc:description/>
  <dc:language>en-US</dc:language>
  <cp:lastModifiedBy>胖康</cp:lastModifiedBy>
  <dcterms:modified xsi:type="dcterms:W3CDTF">2024-10-21T0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C39BEA149498C918CCC9CD25E593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