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hd w:fill="FFFFFF" w:val="clear"/>
        </w:rPr>
        <w:t>政府采购项目采购需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购单位：通辽经济技术开发区农牧林业水务局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项目名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-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通辽经济技术开发区购买动物防疫服务项目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所属年度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单位：通辽经济技术开发区农牧林业水务局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需求调查情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依据《政府采购需求管理办法》的规定，本项目 不需要 需求调查 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采购需求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项目概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免疫注射（强制免疫、常规免疫等）、施加耳标、流行病学调查、消毒灭源工作、协助检疫、协助处置疫情、疫病监测等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项目所属年度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项目所属分类： 服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预算金额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,007,15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元 ，大写（人民币）：贰佰万零柒仟壹佰伍拾元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需满足的政府采购政策目标和具体支持对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扶持中小企业，节能环保，支持创新，支持绿色发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是否一签多年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是否单位自行组织采购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采购标的是否包含进口产品： 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拟采购标的的技术要求：标的信息</w:t>
      </w:r>
    </w:p>
    <w:tbl>
      <w:tblPr>
        <w:tblW w:w="8431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6"/>
        <w:gridCol w:w="1658"/>
        <w:gridCol w:w="3169"/>
        <w:gridCol w:w="1480"/>
        <w:gridCol w:w="1608"/>
      </w:tblGrid>
      <w:tr>
        <w:trPr>
          <w:trHeight w:val="3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C09030100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兽医和动物病防治服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年通辽经济技术开发区购买动物防疫服务项目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,007,15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,007,150.00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农、林、牧、渔业</w:t>
            </w:r>
          </w:p>
        </w:tc>
      </w:tr>
    </w:tbl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拟采购标的的商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时间（期限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地点（范围）：采购人要求地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付款条件（进度和方式）：</w:t>
      </w:r>
    </w:p>
    <w:tbl>
      <w:tblPr>
        <w:tblW w:w="8431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3896"/>
      </w:tblGrid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支付比例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合同签订生效并具备实施条件后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个工作日内支付，供应商提供预付款保函或其他非现金担保措施。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支付比例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服务验收合格后支付剩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具体支付按签订合同执行。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售后服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商务要求（包装和运输、保险等）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一）采购项目的其他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照实施方案、招标文件及合同签订内容执行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合同订立安排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采购项目预（概）算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,007,15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，最高限价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,007,150.00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开展采购活动的时间安排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采购组织形式：分散采购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委托代理安排：社会代理机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合同分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不允许分包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供应商资格条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满足《中华人民共和国政府采购法》第二十二条规定：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具有独立承担民事责任的能力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具有良好的商业信誉和健全的财务会计制度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具有履行合同所必需的设备和专业技术能力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有依法缴纳税收和社会保障资金的良好记录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参加政府采购活动前三年内，在经营活动中没有重大违法记录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法律、行政法规规定的其他条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采购方式：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竞争性磋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选择采购方式的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政府购买服务项目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竞争范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公开竞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评审规则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：综合评分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选择理由：竞争性磋商适用综合评分法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合同管理安排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合同类型：买卖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类型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适用于服务类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定价方式 ：固定总价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定价方式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竞争性磋商方式以固定总价方式定价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合同文本的主要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主要标的：</w:t>
      </w:r>
    </w:p>
    <w:tbl>
      <w:tblPr>
        <w:tblW w:w="8431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6"/>
        <w:gridCol w:w="1658"/>
        <w:gridCol w:w="3169"/>
        <w:gridCol w:w="1480"/>
        <w:gridCol w:w="1608"/>
      </w:tblGrid>
      <w:tr>
        <w:trPr>
          <w:trHeight w:val="3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C09030100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兽医和动物病防治服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年通辽经济技术开发区购买动物防疫服务项目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,007,15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,007,150.00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农、林、牧、渔业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行时间（期限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约地点和方式：采购人要求地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装方式：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价款或者报酬：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核要求和付款进度安排</w:t>
      </w:r>
    </w:p>
    <w:tbl>
      <w:tblPr>
        <w:tblW w:w="8419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3884"/>
      </w:tblGrid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.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支付比例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合同签订生效并具备实施条件后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个工作日内支付，供应商提供预付款保函或其他非现金担保措施。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.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支付比例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服务验收合格后支付剩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具体支付按签订合同执行。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资金支付方式：分期付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、交付标准和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符合国家及行业验收合格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质量保修范围和保修期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知识产权归属、处理方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成本补偿、风险分担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违约责任与解决争议的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履约验收方案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履约验收主体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采购单位：通辽经济技术开发区农牧林业水务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方式：自行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本项目的其他供应商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专家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服务对象：是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的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内容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履约验收时间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计划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5-09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组织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履约验收方式：简易程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履约验收程序：分阶段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履约验收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技术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内容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商务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内容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履约验收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符合国家及行业验收合格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履约验收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内容执行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风险控制措施和替代方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该采购项目按照《政府采购需求管理办法》第二十五条规定，本项目是否需要组织风险判断、提出处置措施和替代方案：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26:52Z</dcterms:created>
  <dc:creator>TTTTTTTDDD</dc:creator>
  <dc:description/>
  <dc:language>en-US</dc:language>
  <cp:lastModifiedBy>胖康</cp:lastModifiedBy>
  <dcterms:modified xsi:type="dcterms:W3CDTF">2024-10-21T02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57E1B3DA4A409FF7509485EECF0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