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hd w:fill="FFFFFF" w:val="clear"/>
        </w:rPr>
        <w:t>政府采购项目采购需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944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购单位：通辽经济技术开发区河西街道办事处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944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项目名称：三家子村道路硬化项目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944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所属年度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944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单位：通辽经济技术开发区河西街道办事处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1680" w:right="0" w:firstLine="216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需求调查情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依据《政府采购需求管理办法》的规定，本项目不需要需求调查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采购需求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项目概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详见采购文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项目所属年度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项目所属分类：工程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预算金额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84,978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元，大写（人民币）：捌拾捌万肆仟玖佰柒拾捌元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需满足的政府采购政策目标和具体支持对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扶持中小企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是否一签多年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是否单位自行组织采购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采购标的是否包含进口产品： 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拟采购标的的技术要求：标的信息</w:t>
      </w:r>
    </w:p>
    <w:tbl>
      <w:tblPr>
        <w:tblW w:w="8395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3"/>
        <w:gridCol w:w="1655"/>
        <w:gridCol w:w="3195"/>
        <w:gridCol w:w="1477"/>
        <w:gridCol w:w="1555"/>
      </w:tblGrid>
      <w:tr>
        <w:trPr>
          <w:trHeight w:val="3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道路硬化项目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884,97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884,978.00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</w:tbl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拟采购标的的商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时间（期限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地点（范围）：河西街道三家子村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付款条件（进度和方式）：</w:t>
      </w:r>
    </w:p>
    <w:tbl>
      <w:tblPr>
        <w:tblW w:w="8407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2"/>
        <w:gridCol w:w="3393"/>
        <w:gridCol w:w="3872"/>
      </w:tblGrid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程竣工验收合格后，依据评审机构出具的造价拨付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售后服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详见采购文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商务要求（包装和运输、保险等）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无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一）采购项目的其他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详见采购文件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合同订立安排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采购项目预（概）算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84,978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，最高限价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{{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未填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}}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开展采购活动的时间安排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采购组织形式：分散采购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委托代理安排：社会代理机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合同分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不允许分包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供应商资格条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符合政府采购法二十二条规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采购方式：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公开招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选择采购方式的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工程类项目采用竞争性磋商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竞争范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公开竞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评审规则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960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：综合性评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960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选择理由：竞争性磋商为综合性评审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合同管理安排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合同类型：买卖合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类型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项目为工程类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定价方式 ：固定单价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定价方式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工程类采购使用工程量清单计价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合同文本的主要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主要标的：</w:t>
      </w:r>
    </w:p>
    <w:tbl>
      <w:tblPr>
        <w:tblW w:w="8371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3"/>
        <w:gridCol w:w="1654"/>
        <w:gridCol w:w="3194"/>
        <w:gridCol w:w="1477"/>
        <w:gridCol w:w="1533"/>
      </w:tblGrid>
      <w:tr>
        <w:trPr>
          <w:trHeight w:val="3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道路硬化项目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884,97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884,978.00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{{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未填写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}}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行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日历天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约地点和方式：河西街道三家子村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装方式：无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价款或者报酬：依据中标价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核要求和付款进度安排</w:t>
      </w:r>
    </w:p>
    <w:tbl>
      <w:tblPr>
        <w:tblW w:w="8359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2"/>
        <w:gridCol w:w="3393"/>
        <w:gridCol w:w="3824"/>
      </w:tblGrid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00.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程竣工验收合格后，依据评审机构出具的造价拨付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资金支付方式：一次付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、交付标准和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一次性验收，交付标准为符合国家验收合格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质量保修范围和保修期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依据国家规范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知识产权归属、处理方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详见采购合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成本补偿、风险分担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详见采购合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违约责任与解决争议的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详见采购合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详见采购合同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五、履约验收方案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履约验收主体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采购单位：通辽经济技术开发区河西街道办事处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方式：自行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本项目的其他供应商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专家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服务对象：是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的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无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履约验收时间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计划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-08-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组织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履约验收方式：一次性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履约验收程序：一次性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履约验收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技术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依据招标工程量清单执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商务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提供承诺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履约验收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符合国家级行业验收合格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履约验收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双方合同中约定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六、风险控制措施和替代方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该采购项目按照《政府采购需求管理办法》第二十五条规定，本项目是否需要组织风险判断、提出处置措施和替代方案：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7:51Z</dcterms:created>
  <dc:creator>TTTTTTTDDD</dc:creator>
  <dc:description/>
  <dc:language>en-US</dc:language>
  <cp:lastModifiedBy>胖康</cp:lastModifiedBy>
  <dcterms:modified xsi:type="dcterms:W3CDTF">2024-09-12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756FE57BB48FC83FF400F956EE1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