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hd w:fill="FFFFFF" w:val="clear"/>
        </w:rPr>
        <w:t>经济技术开发区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hd w:fill="FFFFFF" w:val="clear"/>
        </w:rPr>
        <w:t>政府采购项目采购需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944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采购单位：通辽市应急管理局开发区分局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944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项目名称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中央自然灾害救援应急物资采购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944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所属年度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right="0" w:firstLine="1944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编制单位：通辽市应急管理局开发区分局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944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编制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日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一、需求调查情况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依据《政府采购需求管理办法》的规定，本项目不需要需求调查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二、采购需求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84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项目概况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384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自然灾害救援应急物资采购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项目所属年度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项目所属分类：货物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四）预算金额（元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6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元 ，大写（人民币）：陆拾万元整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五）需满足的政府采购政策目标和具体支持对象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384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扶持中小企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节能环保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六）是否一签多年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七）是否单位自行组织采购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八）采购标的是否包含进口产品： 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九）拟采购标的的技术要求：标的信息</w:t>
      </w:r>
    </w:p>
    <w:tbl>
      <w:tblPr>
        <w:tblW w:w="9103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512"/>
        <w:gridCol w:w="1704"/>
        <w:gridCol w:w="3195"/>
        <w:gridCol w:w="1517"/>
        <w:gridCol w:w="2175"/>
      </w:tblGrid>
      <w:tr>
        <w:trPr>
          <w:trHeight w:val="38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自然灾害救援应急物资采购</w:t>
            </w:r>
          </w:p>
        </w:tc>
      </w:tr>
      <w:tr>
        <w:trPr>
          <w:trHeight w:val="38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项</w:t>
            </w:r>
          </w:p>
        </w:tc>
      </w:tr>
      <w:tr>
        <w:trPr>
          <w:trHeight w:val="38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600,0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600,000.00</w:t>
            </w:r>
          </w:p>
        </w:tc>
      </w:tr>
      <w:tr>
        <w:trPr>
          <w:trHeight w:val="38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</w:tr>
      <w:tr>
        <w:trPr>
          <w:trHeight w:val="38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</w:tr>
      <w:tr>
        <w:trPr>
          <w:trHeight w:val="38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widowControl/>
        <w:pBdr/>
        <w:spacing w:lineRule="atLeast" w:line="24" w:before="0" w:after="0"/>
        <w:ind w:left="0" w:right="0" w:firstLine="336"/>
        <w:rPr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r>
    </w:p>
    <w:p>
      <w:pPr>
        <w:pStyle w:val="Heading5"/>
        <w:keepNext w:val="false"/>
        <w:keepLines w:val="false"/>
        <w:widowControl/>
        <w:pBdr/>
        <w:spacing w:lineRule="atLeast" w:line="24" w:before="0" w:after="0"/>
        <w:ind w:left="0" w:right="0" w:firstLine="336"/>
        <w:rPr>
          <w:b/>
          <w:b/>
          <w:bCs/>
          <w:sz w:val="19"/>
          <w:szCs w:val="19"/>
        </w:rPr>
      </w:pPr>
      <w:r>
        <w:rPr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名称：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十）拟采购标的的商务要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交付（实施）的时间（期限）：合同签订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日历天内提供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交付（实施）的地点（范围）：通辽经济技术开发区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付款条件（进度和方式）：</w:t>
      </w:r>
    </w:p>
    <w:tbl>
      <w:tblPr>
        <w:tblW w:w="9127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1142"/>
        <w:gridCol w:w="3393"/>
        <w:gridCol w:w="4592"/>
      </w:tblGrid>
      <w:tr>
        <w:trPr>
          <w:trHeight w:val="5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比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条件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00.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收到货物并验收合格，由供应商提供发票，自收到发票之日起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日历天内一次性支付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售后服务要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签订的供货合同为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其他商务要求（包装和运输、保险等）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签订的供货合同为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十一）采购项目的其他要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签订的供货合同为准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三、合同订立安排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采购项目预（概）算（元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6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，最高限价（元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{{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未填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}}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开展采购活动的时间安排：以签订的供货合同为准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采购组织形式：分散采购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四）委托代理安排：社会代理机构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五）合同分包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不允许分包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六）供应商资格条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供应商应符合《中华人民共和国政府采购法》第二十二条规定的条件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七）采购方式：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公开招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;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八）选择采购方式的理由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符合《中华人民共和国政府采购法》的规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九）竞争范围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公开竞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十）评审规则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105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评审规则：综合性评审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105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评审规则选择理由：符合《中华人民共和国政府采购法》的规定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四、合同管理安排</w:t>
      </w:r>
    </w:p>
    <w:p>
      <w:pPr>
        <w:pStyle w:val="Heading5"/>
        <w:keepNext w:val="false"/>
        <w:keepLines w:val="false"/>
        <w:widowControl/>
        <w:pBdr/>
        <w:spacing w:lineRule="atLeast" w:line="24" w:before="0" w:after="0"/>
        <w:ind w:left="0" w:right="0" w:firstLine="336"/>
        <w:rPr>
          <w:b/>
          <w:b/>
          <w:bCs/>
          <w:sz w:val="19"/>
          <w:szCs w:val="19"/>
        </w:rPr>
      </w:pPr>
      <w:r>
        <w:rPr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名称：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合同类型：买卖合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类型选择理由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105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物资采购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定价方式：固定总价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定价方式选择理由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105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符合《中华人民共和国政府采购法》的规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合同文本的主要条款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主要标的：</w:t>
      </w:r>
    </w:p>
    <w:tbl>
      <w:tblPr>
        <w:tblW w:w="9139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515"/>
        <w:gridCol w:w="1662"/>
        <w:gridCol w:w="3216"/>
        <w:gridCol w:w="1483"/>
        <w:gridCol w:w="2263"/>
      </w:tblGrid>
      <w:tr>
        <w:trPr>
          <w:trHeight w:val="3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自然灾害救援应急物资采购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项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600,000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600,000.00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</w:tr>
      <w:tr>
        <w:trPr>
          <w:trHeight w:val="3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履行时间（期限）：合同签订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日历天内提供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履约地点和方式：通辽经济技术开发区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装方式：以签订的供货合同为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价款或者报酬：以签订的供货合同为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考核要求和付款进度安排</w:t>
      </w:r>
    </w:p>
    <w:tbl>
      <w:tblPr>
        <w:tblW w:w="9151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1142"/>
        <w:gridCol w:w="3393"/>
        <w:gridCol w:w="4616"/>
      </w:tblGrid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比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）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条件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00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收到货物并验收合格，由供应商提供发票，自收到发票之日起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日历天内一次性支付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资金支付方式：一次付清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验收、交付标准和方法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签订的供货合同为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质量保修范围和保修期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签订的供货合同为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知识产权归属、处理方式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签订的供货合同为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成本补偿、风险分担约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签订的供货合同为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违约责任与解决争议的方法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签订的供货合同为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其他条款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签订的供货合同为准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五、履约验收方案</w:t>
      </w:r>
    </w:p>
    <w:p>
      <w:pPr>
        <w:pStyle w:val="Heading5"/>
        <w:keepNext w:val="false"/>
        <w:keepLines w:val="false"/>
        <w:widowControl/>
        <w:pBdr/>
        <w:spacing w:lineRule="atLeast" w:line="24" w:before="0" w:after="0"/>
        <w:ind w:left="0" w:right="0" w:firstLine="336"/>
        <w:rPr>
          <w:b/>
          <w:b/>
          <w:bCs/>
          <w:sz w:val="19"/>
          <w:szCs w:val="19"/>
        </w:rPr>
      </w:pPr>
      <w:r>
        <w:rPr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名称：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履约验收主体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采购单位：通辽市应急管理局开发区分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验收组织方式：自行验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是否邀请本项目的其他供应商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是否邀请专家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是否邀请服务对象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验收组织的其他事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无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履约验收时间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计划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24-06-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组织验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履约验收方式：一次性验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四）履约验收程序：一次性验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五）履约验收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技术履约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签订的供货合同为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商务履约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签订的供货合同为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六）履约验收标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签订的供货合同为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七）履约验收其他事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签订的供货合同为准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六、风险控制措施和替代方案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该采购项目按照《政府采购需求管理办法》第二十五条规定，本项目是否需要组织风险判断、提出处置措施和替代方案：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0:08Z</dcterms:created>
  <dc:creator>TTTTTTTDDD</dc:creator>
  <dc:description/>
  <dc:language>en-US</dc:language>
  <cp:lastModifiedBy>胖康</cp:lastModifiedBy>
  <dcterms:modified xsi:type="dcterms:W3CDTF">2024-09-12T07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6A4C80E494DF596A64CCD7F0AA06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