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hd w:fill="FFFFFF" w:val="clear"/>
        </w:rPr>
        <w:t>政府采购项目采购需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1512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1728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采购单位：通辽经济技术开发区辽河镇人民政府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1728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项目名称：辽河镇双泡子村新型农村集体经济项目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1728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所属年度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2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1728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编制单位：通辽经济技术开发区辽河镇人民政府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1728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编制时间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2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日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一、需求调查情况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依据《政府采购需求管理办法》的规定，本项目不需要需求调查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二、采购需求内容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一）项目概况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384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通过项目实施有效带动开发区全域实施社会化服务，提高农业机械化水平。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二）项目所属年度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年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三）项目所属分类：货物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四）预算金额（元）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,25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元 ，大写（人民币）：壹佰贰拾伍万元整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五）需满足的政府采购政策目标和具体支持对象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384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扶持中小企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节能环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支持创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支持绿色发展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六）是否一签多年：否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七）是否单位自行组织采购：否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八）采购标的是否包含进口产品：否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九）拟采购标的的技术要求：标的信息</w:t>
      </w:r>
    </w:p>
    <w:tbl>
      <w:tblPr>
        <w:tblW w:w="8431" w:type="dxa"/>
        <w:jc w:val="left"/>
        <w:tblInd w:w="0" w:type="dxa"/>
        <w:tblLayout w:type="fixed"/>
        <w:tblCellMar>
          <w:top w:w="60" w:type="dxa"/>
          <w:left w:w="96" w:type="dxa"/>
          <w:bottom w:w="60" w:type="dxa"/>
          <w:right w:w="96" w:type="dxa"/>
        </w:tblCellMar>
      </w:tblPr>
      <w:tblGrid>
        <w:gridCol w:w="513"/>
        <w:gridCol w:w="1655"/>
        <w:gridCol w:w="3196"/>
        <w:gridCol w:w="1478"/>
        <w:gridCol w:w="1589"/>
      </w:tblGrid>
      <w:tr>
        <w:trPr>
          <w:trHeight w:val="85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采购品目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标的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辽河镇双泡子村新型农村集体经济项目</w:t>
            </w:r>
          </w:p>
        </w:tc>
      </w:tr>
      <w:tr>
        <w:trPr>
          <w:trHeight w:val="3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数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单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项</w:t>
            </w:r>
          </w:p>
        </w:tc>
      </w:tr>
      <w:tr>
        <w:trPr>
          <w:trHeight w:val="3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合计金额（元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,250,00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单价（元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,250,000.00</w:t>
            </w:r>
          </w:p>
        </w:tc>
      </w:tr>
      <w:tr>
        <w:trPr>
          <w:trHeight w:val="21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属于政府购买服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{{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未填写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}}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政府购买服务分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</w:tr>
      <w:tr>
        <w:trPr>
          <w:trHeight w:val="31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关联政府购买服务指导性目录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节能产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{{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未填写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}}</w:t>
            </w:r>
          </w:p>
        </w:tc>
      </w:tr>
      <w:tr>
        <w:trPr>
          <w:trHeight w:val="18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强制采购节水产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{{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未填写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}}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环保产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{{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未填写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}}</w:t>
            </w:r>
          </w:p>
        </w:tc>
      </w:tr>
      <w:tr>
        <w:trPr>
          <w:trHeight w:val="27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进口产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标的物所属行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</w:tr>
    </w:tbl>
    <w:p>
      <w:pPr>
        <w:pStyle w:val="Heading5"/>
        <w:keepNext w:val="false"/>
        <w:keepLines w:val="false"/>
        <w:widowControl/>
        <w:pBdr/>
        <w:spacing w:lineRule="atLeast" w:line="24" w:before="0" w:after="0"/>
        <w:ind w:left="0" w:right="0" w:firstLine="336"/>
        <w:rPr>
          <w:b/>
          <w:b/>
          <w:bCs/>
          <w:sz w:val="19"/>
          <w:szCs w:val="19"/>
        </w:rPr>
      </w:pPr>
      <w:r>
        <w:rPr>
          <w:b/>
          <w:bCs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包名称：合同包一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十）拟采购标的的商务要求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交付（实施）的时间（期限）：合同签订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个日历天内交货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交付（实施）的地点（范围）：采购人要求地点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付款条件（进度和方式）：</w:t>
      </w:r>
    </w:p>
    <w:tbl>
      <w:tblPr>
        <w:tblW w:w="8455" w:type="dxa"/>
        <w:jc w:val="left"/>
        <w:tblInd w:w="0" w:type="dxa"/>
        <w:tblLayout w:type="fixed"/>
        <w:tblCellMar>
          <w:top w:w="60" w:type="dxa"/>
          <w:left w:w="96" w:type="dxa"/>
          <w:bottom w:w="60" w:type="dxa"/>
          <w:right w:w="96" w:type="dxa"/>
        </w:tblCellMar>
      </w:tblPr>
      <w:tblGrid>
        <w:gridCol w:w="1143"/>
        <w:gridCol w:w="3397"/>
        <w:gridCol w:w="3915"/>
      </w:tblGrid>
      <w:tr>
        <w:trPr>
          <w:trHeight w:val="38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序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付款比例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付款条件</w:t>
            </w:r>
          </w:p>
        </w:tc>
      </w:tr>
      <w:tr>
        <w:trPr>
          <w:trHeight w:val="38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50.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合同签订生效后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个工作日内支付预付款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50%</w:t>
            </w:r>
          </w:p>
        </w:tc>
      </w:tr>
      <w:tr>
        <w:trPr>
          <w:trHeight w:val="38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50.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项目验收合格交付并使用后支付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50%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售后服务要求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按签订合同执行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其他商务要求（包装和运输、保险等）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按签订合同执行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十一）采购项目的其他要求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详见采购过程中采购文件技术参数要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三、合同订立安排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一）采购项目预（概）算（元）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,25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，最高限价（元）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{{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未填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}}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二）开展采购活动的时间安排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月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三）采购组织形式：分散采购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四）委托代理安排：社会代理机构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五）合同分包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包一：不允许分包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六）供应商资格条件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包一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投标人应符合《中华人民共和国政府采购法》第二十二条规定的条件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开标后资格审查时，投标人未被列入失信被执行人、税收违法黑名单、政府采购严重违法失信行为记录名单，相关信用情况通过“信用中国”网站、中国政府采购网等渠道查询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落实政府采购政策需满足的资格要求：（如属于专门面向中小企业采购的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投标人应为中小微企业、监狱企业、残疾人福利性单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本项目的特定资格要求：无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七）采购方式：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公开招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;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八）选择采购方式的理由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包一：本次项目采用公开招标方式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九）竞争范围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包一：公开竞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十）评审规则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包一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105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评审规则：综合性评审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105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评审规则选择理由：公开招标适用于综合性评审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四、合同管理安排</w:t>
      </w:r>
    </w:p>
    <w:p>
      <w:pPr>
        <w:pStyle w:val="Heading5"/>
        <w:keepNext w:val="false"/>
        <w:keepLines w:val="false"/>
        <w:widowControl/>
        <w:pBdr/>
        <w:spacing w:lineRule="atLeast" w:line="24" w:before="0" w:after="0"/>
        <w:ind w:left="0" w:right="0" w:firstLine="336"/>
        <w:rPr>
          <w:b/>
          <w:b/>
          <w:bCs/>
          <w:sz w:val="19"/>
          <w:szCs w:val="19"/>
        </w:rPr>
      </w:pPr>
      <w:r>
        <w:rPr>
          <w:b/>
          <w:bCs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包名称：合同包一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一）合同类型：买卖合同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类型选择理由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105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本次项目为货物类采购，适用于货物类合同。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二）定价方式 ：固定总价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定价方式选择理由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105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公开招标项目适用于固定总价方式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三）合同文本的主要条款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主要标的：</w:t>
      </w:r>
    </w:p>
    <w:tbl>
      <w:tblPr>
        <w:tblW w:w="8419" w:type="dxa"/>
        <w:jc w:val="left"/>
        <w:tblInd w:w="0" w:type="dxa"/>
        <w:tblLayout w:type="fixed"/>
        <w:tblCellMar>
          <w:top w:w="60" w:type="dxa"/>
          <w:left w:w="96" w:type="dxa"/>
          <w:bottom w:w="60" w:type="dxa"/>
          <w:right w:w="96" w:type="dxa"/>
        </w:tblCellMar>
      </w:tblPr>
      <w:tblGrid>
        <w:gridCol w:w="513"/>
        <w:gridCol w:w="1655"/>
        <w:gridCol w:w="3196"/>
        <w:gridCol w:w="1477"/>
        <w:gridCol w:w="1578"/>
      </w:tblGrid>
      <w:tr>
        <w:trPr>
          <w:trHeight w:val="38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采购品目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标的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辽河镇双泡子村新型农村集体经济项目</w:t>
            </w:r>
          </w:p>
        </w:tc>
      </w:tr>
      <w:tr>
        <w:trPr>
          <w:trHeight w:val="3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数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单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项</w:t>
            </w:r>
          </w:p>
        </w:tc>
      </w:tr>
      <w:tr>
        <w:trPr>
          <w:trHeight w:val="3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合计金额（元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,250,00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单价（元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,250,000.00</w:t>
            </w:r>
          </w:p>
        </w:tc>
      </w:tr>
      <w:tr>
        <w:trPr>
          <w:trHeight w:val="3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属于政府购买服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{{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未填写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}}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政府购买服务分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</w:tr>
      <w:tr>
        <w:trPr>
          <w:trHeight w:val="3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关联政府购买服务指导性目录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节能产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{{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未填写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}}</w:t>
            </w:r>
          </w:p>
        </w:tc>
      </w:tr>
      <w:tr>
        <w:trPr>
          <w:trHeight w:val="3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强制采购节水产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{{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未填写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}}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环保产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{{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未填写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}}</w:t>
            </w:r>
          </w:p>
        </w:tc>
      </w:tr>
      <w:tr>
        <w:trPr>
          <w:trHeight w:val="3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进口产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标的物所属行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履行时间（期限）：合同签订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个日历天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履约地点和方式：采购人要求地点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包装方式：按签订合同执行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价款或者报酬：按签订合同执行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考核要求和付款进度安排</w:t>
      </w:r>
    </w:p>
    <w:tbl>
      <w:tblPr>
        <w:tblW w:w="8419" w:type="dxa"/>
        <w:jc w:val="left"/>
        <w:tblInd w:w="0" w:type="dxa"/>
        <w:tblLayout w:type="fixed"/>
        <w:tblCellMar>
          <w:top w:w="60" w:type="dxa"/>
          <w:left w:w="96" w:type="dxa"/>
          <w:bottom w:w="60" w:type="dxa"/>
          <w:right w:w="96" w:type="dxa"/>
        </w:tblCellMar>
      </w:tblPr>
      <w:tblGrid>
        <w:gridCol w:w="1143"/>
        <w:gridCol w:w="3397"/>
        <w:gridCol w:w="3879"/>
      </w:tblGrid>
      <w:tr>
        <w:trPr>
          <w:trHeight w:val="38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序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付款比例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付款条件</w:t>
            </w:r>
          </w:p>
        </w:tc>
      </w:tr>
      <w:tr>
        <w:trPr>
          <w:trHeight w:val="38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50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合同签订生效后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个工作日内支付预付款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50%</w:t>
            </w:r>
          </w:p>
        </w:tc>
      </w:tr>
      <w:tr>
        <w:trPr>
          <w:trHeight w:val="38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50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项目验收合格交付并使用后支付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50%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资金支付方式：分期付清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验收、交付标准和方法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符合国家及行业验收合格标准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质量保修范围和保修期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按签订合同执行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知识产权归属、处理方式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按签订合同执行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成本补偿、风险分担约定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按签订合同执行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违约责任与解决争议的方法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按签订合同执行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其他条款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按签订合同执行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五、履约验收方案</w:t>
      </w:r>
    </w:p>
    <w:p>
      <w:pPr>
        <w:pStyle w:val="Heading5"/>
        <w:keepNext w:val="false"/>
        <w:keepLines w:val="false"/>
        <w:widowControl/>
        <w:pBdr/>
        <w:spacing w:lineRule="atLeast" w:line="24" w:before="0" w:after="0"/>
        <w:ind w:left="0" w:right="0" w:firstLine="336"/>
        <w:rPr>
          <w:b/>
          <w:b/>
          <w:bCs/>
          <w:sz w:val="19"/>
          <w:szCs w:val="19"/>
        </w:rPr>
      </w:pPr>
      <w:r>
        <w:rPr>
          <w:b/>
          <w:bCs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包名称：合同包一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一）履约验收主体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采购单位：通辽经济技术开发区辽河镇人民政府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验收组织方式：自行验收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是否邀请本项目的其他供应商：否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是否邀请专家：否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是否邀请服务对象：是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验收组织的其他事项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无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二）履约验收时间：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计划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024-08-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组织验收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三）履约验收方式：一次性验收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四）履约验收程序：一次性验收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五）履约验收内容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技术履约内容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按签订合同执行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商务履约内容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按签订合同执行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六）履约验收标准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符合国家及行业验收合格标准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七）履约验收其他事项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按签订合同执行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六、风险控制措施和替代方案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7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该采购项目按照《政府采购需求管理办法》第二十五条规定，本项目是否需要组织风险判断、提出处置措施和替代方案：否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22:51Z</dcterms:created>
  <dc:creator>TTTTTTTDDD</dc:creator>
  <dc:description/>
  <dc:language>en-US</dc:language>
  <cp:lastModifiedBy>胖康</cp:lastModifiedBy>
  <dcterms:modified xsi:type="dcterms:W3CDTF">2024-09-12T08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B828225E04F458813773686A3CD4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