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hd w:fill="FFFFFF" w:val="clear"/>
        </w:rPr>
        <w:t>政府采购项目采购需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0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08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采购单位：通辽经济技术开发区滨河街道办事处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项目名称：通辽经济技术开发区滨河街道杜家一村、二村太阳能集热清洁供暖项目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属年度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单位：通辽经济技术开发区滨河街道办事处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firstLine="1728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编制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0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需求调查情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依据《政府采购需求管理办法》的规定，本项目 不需要 需求调查 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采购需求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项目概况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为进一步改善通辽经济技术开发区滨河街道杜家一村、二村及周边区域环境质量和人居条件，拟采用“太阳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+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电锅炉”清洁采暖方式，缓解电源供给压力，减少大气污染物排放，根据《北方农村户用太阳能采暖系统技术条件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NB/T10150-20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等国家能源行业标准，实施通辽经济技术开发区滨河街道杜家一村、杜家二村太阳能集热清洁取暖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户改造任务（采暖面积共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㎡）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项目所属年度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项目所属分类： 货物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预算金额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,4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元 ，大写（人民币）：伍佰肆拾万元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需满足的政府采购政策目标和具体支持对象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384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扶持中小企业，节能环保，支持创新，支持绿色发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是否一签多年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是否单位自行组织采购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采购标的是否包含进口产品： 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拟采购标的的技术要求：标的信息</w:t>
      </w:r>
    </w:p>
    <w:tbl>
      <w:tblPr>
        <w:tblW w:w="8491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6"/>
        <w:gridCol w:w="1659"/>
        <w:gridCol w:w="3171"/>
        <w:gridCol w:w="1480"/>
        <w:gridCol w:w="1665"/>
      </w:tblGrid>
      <w:tr>
        <w:trPr>
          <w:trHeight w:val="3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50499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其他锅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通辽经济技术开发区滨河街道杜家一村、二村太阳能集热清洁供暖项目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批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,400,00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,400,000.0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</w:tbl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拟采购标的的商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个日历天送达并安装调试完毕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交付（实施）的地点（范围）：甲方指定地点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付款条件（进度和方式）：</w:t>
      </w:r>
    </w:p>
    <w:tbl>
      <w:tblPr>
        <w:tblW w:w="8503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3"/>
        <w:gridCol w:w="3397"/>
        <w:gridCol w:w="3963"/>
      </w:tblGrid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日内付合同价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预付款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5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货到并安装调试完毕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2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目竣工后度过第一个采暖季并无质量问题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.0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目竣工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后无质量问题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售后服务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商务要求（包装和运输、保险等）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一）采购项目的其他要求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合同订立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采购项目预（概）算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,4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，最高限价（元）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,400,000.00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开展采购活动的时间安排：按照政府采购公开招标时间安排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采购组织形式：分散采购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委托代理安排：社会代理机构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合同分包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不允许分包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供应商资格条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满足《中华人民共和国政府采购法》第二十二条规定：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具有独立承担民事责任的能力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具有良好的商业信誉和健全的财务会计制度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具有履行合同所必需的设备和专业技术能力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有依法缴纳税收和社会保障资金的良好记录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）参加政府采购活动前三年内，在经营活动中没有重大违法记录； 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 xml:space="preserve">）法律、行政法规规定的其他条件。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落实政府采购政策需满足的资格要求： 本项目按照《政府采购促进中小企业发展管理办法》相关要求，整体专门面向中小企业采购，参与的供应商提供的货物全部由符合政策要求的中小微企业制造。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采购方式：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公开招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;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八）选择采购方式的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九）竞争范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：公开竞争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336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十）评审规则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：综合评分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评审规则选择理由：科学合理选择最优供应商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合同管理安排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合同类型：买卖合同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类型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本项目为货物采购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定价方式 ：固定总价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定价方式选择理由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105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购需求客观、明确且规格、标准统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合同文本的主要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主要标的：</w:t>
      </w:r>
    </w:p>
    <w:tbl>
      <w:tblPr>
        <w:tblW w:w="8515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516"/>
        <w:gridCol w:w="1659"/>
        <w:gridCol w:w="3171"/>
        <w:gridCol w:w="1481"/>
        <w:gridCol w:w="1688"/>
      </w:tblGrid>
      <w:tr>
        <w:trPr>
          <w:trHeight w:val="3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采购品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A02050499 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其他锅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通辽经济技术开发区滨河街道杜家一村、二村太阳能集热清洁供暖项目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数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批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合计金额（元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,400,000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单价（元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5,400,000.00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属于政府购买服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政府购买服务分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关联政府购买服务指导性目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节能产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强制采购节水产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环保产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</w:tr>
      <w:tr>
        <w:trPr>
          <w:trHeight w:val="3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9"/>
                <w:szCs w:val="19"/>
              </w:rPr>
            </w:pPr>
            <w:r>
              <w:rPr>
                <w:rFonts w:ascii="宋体" w:hAnsi="宋体"/>
                <w:sz w:val="19"/>
                <w:szCs w:val="19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是否采购进口产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否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标的物所属行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工业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行时间（期限）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历天货到并安装调试完毕，质保期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年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履约地点和方式：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装方式：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价款或者报酬：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考核要求和付款进度安排</w:t>
      </w:r>
    </w:p>
    <w:tbl>
      <w:tblPr>
        <w:tblW w:w="8515" w:type="dxa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1143"/>
        <w:gridCol w:w="3397"/>
        <w:gridCol w:w="3975"/>
      </w:tblGrid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比例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9"/>
                <w:szCs w:val="19"/>
                <w:lang w:val="en-US" w:eastAsia="zh-CN" w:bidi="ar"/>
              </w:rPr>
              <w:t>付款条件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合同签订后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日内付合同价款的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%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预付款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5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货到并安装调试完毕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2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目竣工后度过第一个采暖季并无质量问题</w:t>
            </w:r>
          </w:p>
        </w:tc>
      </w:tr>
      <w:tr>
        <w:trPr>
          <w:trHeight w:val="38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center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right"/>
              <w:rPr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项目竣工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年后无质量问题</w:t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资金支付方式：分期付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、交付标准和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质量保修范围和保修期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知识产权归属、处理方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成本补偿、风险分担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违约责任与解决争议的方法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其他条款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履约验收方案</w:t>
      </w:r>
    </w:p>
    <w:p>
      <w:pPr>
        <w:pStyle w:val="Heading5"/>
        <w:keepNext w:val="false"/>
        <w:keepLines w:val="false"/>
        <w:widowControl/>
        <w:pBdr/>
        <w:spacing w:lineRule="atLeast" w:line="24" w:before="0" w:after="0"/>
        <w:ind w:left="0" w:right="0" w:firstLine="336"/>
        <w:rPr>
          <w:b/>
          <w:b/>
          <w:bCs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包名称：合同包一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一）履约验收主体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采购单位：通辽经济技术开发区滨河街道办事处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方式：自行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本项目的其他供应商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专家：否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是否邀请服务对象：是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验收组织的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二）履约验收时间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供应商提出验收申请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日内组织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三）履约验收方式：一般程序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四）履约验收程序：分阶段验收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五）履约验收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技术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商务履约内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六）履约验收标准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336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（七）履约验收其他事项</w:t>
      </w:r>
    </w:p>
    <w:p>
      <w:pPr>
        <w:pStyle w:val="Style12"/>
        <w:keepNext w:val="false"/>
        <w:keepLines w:val="false"/>
        <w:widowControl/>
        <w:pBdr/>
        <w:spacing w:lineRule="atLeast" w:line="30" w:before="0" w:after="0"/>
        <w:ind w:left="0" w:right="0" w:firstLine="672"/>
        <w:jc w:val="both"/>
        <w:rPr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合同中约定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24" w:before="0" w:after="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风险控制措施和替代方案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t>该采购项目按照《政府采购需求管理办法》第二十五条规定，本项目是否需要组织风险判断、提出处置措施和替代方案：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17:18Z</dcterms:created>
  <dc:creator>TTTTTTTDDD</dc:creator>
  <dc:description/>
  <dc:language>en-US</dc:language>
  <cp:lastModifiedBy>胖康</cp:lastModifiedBy>
  <dcterms:modified xsi:type="dcterms:W3CDTF">2024-10-21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81CD9F49C4CDE9860F3D6A93A6B0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