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坤都庙村开展扫黄打非宣传活动简报</w:t>
      </w:r>
    </w:p>
    <w:p>
      <w:pPr>
        <w:pStyle w:val="Normal"/>
        <w:bidi w:val="0"/>
        <w:ind w:left="0" w:hanging="0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spacing w:lineRule="auto" w:line="240"/>
        <w:ind w:left="0" w:firstLine="640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河西街道坤都庙村以进一步净化辖区文化娱乐环境为目标，以扎实增进坤都庙村村民对“扫黄打非”的知晓率和参与度为抓手，以大力弘扬健康向上的社会风尚，展开“扫黄打非”宣传活动，积极营造了辖区“扫黄打非”的浓厚环境氛围。</w:t>
      </w:r>
    </w:p>
    <w:p>
      <w:pPr>
        <w:pStyle w:val="Normal"/>
        <w:bidi w:val="0"/>
        <w:spacing w:lineRule="auto" w:line="240"/>
        <w:ind w:left="0" w:firstLine="640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活动中，通过发放“扫黄打非”宣传单、现场讲解的形式，入户为百姓介绍“扫黄打非”工作的重要性、普及“扫黄打非”相关的法律法规常识、以及如何识别非法出版物等知识，号召引导广大群众主动参与到“扫黄打非”行动中来，自觉抵制、积极举报传播淫秽色情、恐怖迷信暴力等非法行为，倡导健康向上的生活方式，有效提高了广大居民群众对“扫黄打非”工作的认知度。</w:t>
      </w:r>
    </w:p>
    <w:p>
      <w:pPr>
        <w:pStyle w:val="Normal"/>
        <w:bidi w:val="0"/>
        <w:spacing w:lineRule="auto" w:line="240"/>
        <w:ind w:left="0" w:firstLine="640"/>
        <w:rPr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下一步，我们村两委将加大宣传力度，多形式开展“扫黄打非”宣传工作，努力营造文明、健康、和谐的文化环境。</w:t>
      </w:r>
      <w:r>
        <w:rPr>
          <w:lang w:val="en-US" w:eastAsia="zh-CN"/>
        </w:rPr>
        <w:drawing>
          <wp:inline distT="0" distB="0" distL="0" distR="0">
            <wp:extent cx="10810875" cy="812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0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ind w:left="0" w:hanging="0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2192000" cy="1623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2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420"/>
      <w:jc w:val="both"/>
    </w:pPr>
    <w:rPr>
      <w:rFonts w:ascii="Calibri" w:hAnsi="Calibri" w:eastAsia="方正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47:00Z</dcterms:created>
  <dc:creator>Administrator</dc:creator>
  <dc:description/>
  <dc:language>en-US</dc:language>
  <cp:lastModifiedBy>Administrator</cp:lastModifiedBy>
  <dcterms:modified xsi:type="dcterms:W3CDTF">2024-10-22T01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