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u w:val="none"/>
          <w:lang w:val="en-US" w:eastAsia="zh-CN"/>
        </w:rPr>
        <w:t>兴隆村工作简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开展“永远跟党走 迎七一”文艺汇演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岁月逢春花遍地，人民有党志登天，为庆祝中国共产党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进一步加强辖区党员的思想引领工作，传承红色基因，厚植家国情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兴隆村党支部举办“永远跟党走 迎七一”文艺汇演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活动现场，气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氛热烈。一个个接地气、暖人心的节目让台下观众连连称赞。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由兴隆村村民们自导自演带来的红色歌曲合唱、朗诵、舞蹈、秀禾走秀、蒙古服装秀、戏曲等节目</w:t>
      </w:r>
      <w:r>
        <w:rPr>
          <w:rFonts w:eastAsia="仿宋" w:cs="仿宋" w:ascii="仿宋" w:hAnsi="仿宋"/>
          <w:i w:val="false"/>
          <w:iCs w:val="false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将文艺汇演推向一个又一个高潮，文艺汇演在《再唱赞歌给党听》的歌舞中落下帷幕，赢得了现场群众的热烈掌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此次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汇演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集中展现了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兴隆村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lang w:val="en-US" w:eastAsia="zh-CN" w:bidi="ar-SA"/>
        </w:rPr>
        <w:t>党员和居民朝气蓬勃和积极向上的精神风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热情讴歌党的光辉历程，营造出颂党、敬党、爱党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黑体" w:cs="Times New Roman"/>
      <w:b/>
      <w:sz w:val="28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  <w:iCs w:val="fals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none"/>
    </w:rPr>
  </w:style>
  <w:style w:type="character" w:styleId="Hover">
    <w:name w:val="hover"/>
    <w:basedOn w:val="Style12"/>
    <w:qFormat/>
    <w:rPr>
      <w:rFonts w:ascii="Times New Roman" w:hAnsi="Times New Roman" w:eastAsia="宋体" w:cs="Times New Roman"/>
      <w:color w:val="315EFB"/>
    </w:rPr>
  </w:style>
  <w:style w:type="character" w:styleId="3bwix">
    <w:name w:val="_3bwix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07-22T07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65c9bdbe9403a93af50705987716a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