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z w:val="72"/>
          <w:szCs w:val="72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兴隆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展“特扶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家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慰问</w:t>
      </w:r>
    </w:p>
    <w:p>
      <w:pPr>
        <w:pStyle w:val="Normal"/>
        <w:ind w:firstLine="440"/>
        <w:jc w:val="both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浓浓寒意挡不住空气中弥漫的丝丝温情，节前送温暖，真情暖民心。在春节即将来临之际，党和政府的关怀和温暖送到困难“特扶”家庭中，使他们度过一个欢乐、祥和、喜庆的新春佳节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兴隆村村干部来到特扶人员家中，为其送上由开发区卫健委提供的面、油慰问品，并详细了解他们生活中遇到的困难和身体健康情况，嘱咐他们有困难找组织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照片：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家小婷儿18047510613</cp:lastModifiedBy>
  <dcterms:modified xsi:type="dcterms:W3CDTF">2024-04-24T08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78DEF607E45148CC4266C1B5C08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