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C00000"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C00000"/>
          <w:sz w:val="72"/>
          <w:szCs w:val="72"/>
          <w:u w:val="none"/>
          <w:lang w:val="en-US" w:eastAsia="zh-CN"/>
        </w:rPr>
        <w:t>兴隆村工作简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color w:val="C00000"/>
          <w:sz w:val="32"/>
          <w:szCs w:val="32"/>
          <w:u w:val="singl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sz w:val="32"/>
          <w:szCs w:val="32"/>
          <w:u w:val="single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开展“警钟长鸣，引以为戒”警示教育活动</w:t>
      </w:r>
    </w:p>
    <w:p>
      <w:pPr>
        <w:pStyle w:val="Style1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89"/>
        <w:jc w:val="left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89"/>
        <w:ind w:left="0" w:right="0" w:firstLine="640"/>
        <w:jc w:val="left"/>
        <w:textAlignment w:val="baseline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国共产党人的初心和使命，就是为中国人民谋幸福，为中华民族谋复兴。为进一步铸牢中华民族共同体意识，教育引导党员牢记党的初心使命，重温党的光辉历程，增强党员的政治素养、党性修养和党员凝聚力，深入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开展党纪学习教育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增强领导干部廉洁自律意识，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0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，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兴隆村党支部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开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警钟长鸣，引以为戒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警示教育活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方正仿宋简体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vanish w:val="false"/>
          <w:color w:val="000000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在讲解员的引导下，大家参观了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党风廉政教育厅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警钟长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鸣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，引以为戒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一个个违规违纪典型案例的解析，一张张展板、一声声忏悔、一句句告诫深深烙印在同志们的心里，让同志们深深的感受到腐败行为给党和国家所造成的巨大损失，给社会、家庭、个人所带来的沉重代价，告诫同志们不要因贪欲之念，滥用手中的权力，葬送美好前途，毁掉幸福家庭，失去人生的自由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廉洁楷模，时代先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position w:val="0"/>
          <w:sz w:val="32"/>
          <w:sz w:val="32"/>
          <w:szCs w:val="32"/>
          <w:vertAlign w:val="baseline"/>
        </w:rPr>
        <w:t>用廉洁的故事向我们展示了我们身边的好干部，用典型的先进事迹感动、激励着每位参观者。</w:t>
      </w:r>
    </w:p>
    <w:p>
      <w:pPr>
        <w:pStyle w:val="Normal"/>
        <w:jc w:val="left"/>
        <w:rPr>
          <w:rFonts w:ascii="Times New Roman" w:hAnsi="Times New Roman" w:eastAsia="方正仿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 xml:space="preserve">    </w:t>
      </w:r>
      <w:r>
        <w:rPr>
          <w:rFonts w:ascii="Times New Roman" w:hAnsi="Times New Roman" w:cs="Times New Roman" w:eastAsia="方正仿宋简体"/>
          <w:b w:val="false"/>
          <w:bCs w:val="false"/>
          <w:i w:val="false"/>
          <w:iCs w:val="false"/>
          <w:caps w:val="false"/>
          <w:smallCaps w:val="false"/>
          <w:vanish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参观结束后，所有人在入党宣誓厅重温了入党誓词，激发了各位党员的爱国之心和奋斗之情，时刻牢记共产党员的初心和使命，为人民幸福和民族复兴奋斗不息。</w:t>
      </w:r>
    </w:p>
    <w:p>
      <w:pPr>
        <w:pStyle w:val="Normal"/>
        <w:rPr>
          <w:rFonts w:ascii="宋体" w:hAnsi="宋体" w:eastAsia="方正仿宋简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仿宋简体" w:cs="宋体" w:ascii="宋体" w:hAnsi="宋体"/>
          <w:b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照片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6690" cy="2962275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next w:val="Header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3:04:35Z</dcterms:created>
  <dc:creator>Administrator</dc:creator>
  <dc:description/>
  <dc:language>en-US</dc:language>
  <cp:lastModifiedBy>夏家小婷儿18047510613</cp:lastModifiedBy>
  <cp:lastPrinted>2022-04-14T19:32:00Z</cp:lastPrinted>
  <dcterms:modified xsi:type="dcterms:W3CDTF">2024-05-11T07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1B4F2F652485392E81574EB5CDEB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