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突发重大网络舆情应急处置预案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快速妥当处置舆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序引导舆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效预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少和重大與情造成的负面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提升应对媒体的能力</w:t>
      </w:r>
      <w:r>
        <w:rPr>
          <w:rFonts w:ascii="仿宋" w:hAnsi="仿宋" w:cs="仿宋" w:eastAsia="仿宋"/>
          <w:sz w:val="32"/>
          <w:szCs w:val="32"/>
          <w:lang w:eastAsia="zh-CN"/>
        </w:rPr>
        <w:t>，营</w:t>
      </w:r>
      <w:r>
        <w:rPr>
          <w:rFonts w:ascii="仿宋" w:hAnsi="仿宋" w:cs="仿宋" w:eastAsia="仿宋"/>
          <w:sz w:val="32"/>
          <w:szCs w:val="32"/>
        </w:rPr>
        <w:t>造我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良好舆论环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本预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 xml:space="preserve">工作原则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统一领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统筹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舆情应对处置工作纳入应急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统筹安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成立专门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组织协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分级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谁主管谁负责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组织实施舆情应对处置工作和应急处置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监测预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早防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舆情监测报告通报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发现和掌握苗头性和预警性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分析研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针对性的采取防范和控制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预防和消除不良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服务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防止危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立足于服务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保障民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护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采取法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舆情疏导等综合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舆情应对处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效防止舆情危机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组织体系及工作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领导机构及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立突发重大网络舆情应急处置工作领导小组，由书记任组长，村主任任副组长，各负责人为成员的工作领导小组， 负责舆情应急处置预案、工作方案并组织实施，有效监督。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能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职责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舆情突发事件的发生情况启动应急预案，决定各相关人员介入突发事件的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舆情控制与信息发布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与相关部门沟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商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发布的口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则和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审定信息发布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信息发布和接受媒体采访的领导及相关部门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舆情突发事件与信息发布应急处置过程中出现的新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问题及时进行会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解决方案及组织措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相关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进行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办的其他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职责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时对相关信息进行收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舆情突发事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迅速上报领导小组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配合上级部门的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提供事件有关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处置程序及办法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判预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可能引发重大舆情的突发事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点敏感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及时搜集掌握有关真实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应对处置准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工作前瞻性和实效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快速反应 发现重大舆情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立即向舆情应急处置工作领导小组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迟不得超过一小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向有关部门通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处置过程中要及时续报事件处置进展和可能衍生的新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急情况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口头报告突发事件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报送书面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重大舆情应急处置过程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要及时续报有关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类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网络媒体出现的突发舆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严格执行保密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律等规定的基础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类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动态跟踪 对突发重大疫情及处置后的事态实行动态跟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时采取应对处置措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防止舆情危机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舆情被消除或趋于平稳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根据舆情的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播和处置情况及时进行总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应对处置工作书面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报送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健全完善工作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不断提高应对各类媒体的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、村主任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舆情的监控第一责任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政治站位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心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一旦发生了舆情能够得到及时有效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责任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究 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舆情应急处置工作实行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岗双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制和责任追究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奖励及责任追究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迟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漏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谎报和瞒报突发事件重要情况或者对工作不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玩忽职守造成重大影响和严重后果的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有关责任人实行问责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突发事件应急处置工作中作出突出贡献的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给予表彰和奖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0:59Z</dcterms:created>
  <dc:creator>Administrator</dc:creator>
  <dc:description/>
  <dc:language>en-US</dc:language>
  <cp:lastModifiedBy>夏家小婷儿18047510613</cp:lastModifiedBy>
  <cp:lastPrinted>2021-08-30T09:57:00Z</cp:lastPrinted>
  <dcterms:modified xsi:type="dcterms:W3CDTF">2021-08-30T01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7E56C3F14ADEA9522539B2BB1822</vt:lpwstr>
  </property>
  <property fmtid="{D5CDD505-2E9C-101B-9397-08002B2CF9AE}" pid="3" name="KSOProductBuildVer">
    <vt:lpwstr>2052-11.1.0.10700</vt:lpwstr>
  </property>
</Properties>
</file>