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兴隆村</w:t>
      </w:r>
      <w:r>
        <w:rPr>
          <w:sz w:val="44"/>
          <w:szCs w:val="44"/>
          <w:lang w:eastAsia="zh-CN"/>
        </w:rPr>
        <w:t>民主评议党员制度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主评议党员每年进行一次，结合机关年度考核工作一并进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主评议党员工作，义支部为单位，对支部内的每一名党员按照“优秀、合格、基本合格、不合格”四个档次有计划有步骤地进行。预备党员只参加评议但不定格，退离休及离岗的党员可以只参加评议不定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自我评议、民主评议、组织考察结合，确定优秀党员和不合格党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委会就评议情况，奖每个党员的主要缺点、不足如实转告本人，并督促其改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主评议中定格为优秀党员的总数量不得超过本单位党员总数（不包括处级党员及离退休党员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评议结束后，要及时将优秀党员、不合格党员和违纪党员的有关材料归档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三会一课”制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统一安排支部委员会、党支部委员会会议、党小组会和上党课、做到主题明确，内容具体，讲究实效，并认真做好会议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委员大会每季度召开一次，学习上级党组织有关文件，传达精神，通报支部工作情况，听取党员意见和建议，部署工作，讨论通过党员发展、转正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委员会会议一般每月召开一次，学习党的路线、方针、政策，讨论研究决定重大事情，总结部署工作，研究党员发展、转正和自身建设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小组每季召开一次，学习上级党组织有关文件，党员汇报个人思想和工作情况，开展批评与自我批评，酝酿党员发展、转正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季度上党课一次、参加人员为全体党员和入党积极分子，学习党的路线、方针、政策、党章、党纪、党规、及党的有关知识，习近平新时代中国特色社会主义和铸牢中华民族共同体意识，怎样做一个合格的党员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家小婷儿18047510613</cp:lastModifiedBy>
  <cp:lastPrinted>2021-11-18T09:32:00Z</cp:lastPrinted>
  <dcterms:modified xsi:type="dcterms:W3CDTF">2022-03-02T07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9B728DDF49E2ADAB4E04E8CF365C</vt:lpwstr>
  </property>
  <property fmtid="{D5CDD505-2E9C-101B-9397-08002B2CF9AE}" pid="3" name="KSOProductBuildVer">
    <vt:lpwstr>2052-11.1.0.11365</vt:lpwstr>
  </property>
</Properties>
</file>