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兴隆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兴隆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71.8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，实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83.8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，其中李隆补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-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党费。兴隆村党支部应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，实缴纳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兴隆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HTML3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lenovo</cp:lastModifiedBy>
  <cp:lastPrinted>2024-08-19T15:34:00Z</cp:lastPrinted>
  <dcterms:modified xsi:type="dcterms:W3CDTF">2024-09-19T01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547B3C25D414DB108471CEB8FBF0F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