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兴隆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兴隆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兴隆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（其中预备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）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56.3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，其中应缴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人，实缴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兴隆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lenovo</cp:lastModifiedBy>
  <cp:lastPrinted>2024-04-23T09:02:00Z</cp:lastPrinted>
  <dcterms:modified xsi:type="dcterms:W3CDTF">2024-06-25T01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547B3C25D414DB108471CEB8FBF0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