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兴隆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（其中预备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）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7.7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，其中应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实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未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党费的退休党员补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党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夏家小婷儿18047510613</cp:lastModifiedBy>
  <cp:lastPrinted>2021-01-30T09:03:00Z</cp:lastPrinted>
  <dcterms:modified xsi:type="dcterms:W3CDTF">2024-02-22T01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47B3C25D414DB108471CEB8FBF0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