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4.9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未缴纳原因为退休党员未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工资无法核算应缴党费数额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补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1-01-30T09:03:00Z</cp:lastPrinted>
  <dcterms:modified xsi:type="dcterms:W3CDTF">2024-01-23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