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C0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C00000"/>
          <w:sz w:val="84"/>
          <w:szCs w:val="84"/>
          <w:lang w:val="en-US" w:eastAsia="zh-CN"/>
        </w:rPr>
        <w:t>杜家二村</w:t>
      </w:r>
      <w:r>
        <w:rPr>
          <w:rFonts w:ascii="方正小标宋简体" w:hAnsi="方正小标宋简体" w:cs="方正小标宋简体" w:eastAsia="方正小标宋简体"/>
          <w:color w:val="C00000"/>
          <w:sz w:val="84"/>
          <w:szCs w:val="84"/>
        </w:rPr>
        <w:t>工作简报</w:t>
      </w:r>
    </w:p>
    <w:p>
      <w:pPr>
        <w:pStyle w:val="Normal"/>
        <w:rPr/>
      </w:pPr>
      <w:r>
        <w:rPr>
          <w:rFonts w:eastAsia="华文中宋;宋体" w:cs="华文中宋;宋体" w:ascii="华文中宋;宋体" w:hAnsi="华文中宋;宋体"/>
          <w:b/>
          <w:bCs/>
          <w:color w:val="C00000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太阳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+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电锅炉”助力群众清洁温暖过冬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落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太阳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锅炉”清洁能源供暖项目实施，减少大气污染排放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杜家二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基础民生为出发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推进“太阳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锅炉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暖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解决村民冬季取暖问题，为群众创造更温馨、舒适的居住环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太阳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锅炉”清洁能源供暖项目在杜家二村正式进入户安装阶段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经过前期推广工作、三项电入户等筹备工作，“太阳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锅炉”清洁能源供暖项在杜家二村有了一定的群众基础，大家早早盼着尽快完成安装工作。“再也不用为买煤发愁，也不用担心冬季烧煤屋里烟熏火燎，也不用来回去填煤，不用掏灰生炉子打炭，一回家又暖和又干净又省事儿，而且安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太阳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电锅炉”清洁能源供暖政府还给补贴，这真是件好事！”一街闫某对该项目赞不绝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下一步，杜家二村将严格按照要求推进该项目的后续工作稳步进行，在集中供暖期来临之前，完成辖区内各户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装工作并投入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1:14Z</dcterms:created>
  <dc:creator>杜家二村</dc:creator>
  <dc:description/>
  <dc:language>en-US</dc:language>
  <cp:lastModifiedBy>ゞ灬MM-- 素心自芳潔^</cp:lastModifiedBy>
  <dcterms:modified xsi:type="dcterms:W3CDTF">2024-09-10T03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D0243C850411A8D096FD8015CEE0D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