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牟新宇，男，就业困难人员类别：就业困难的大学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陶  丹，女，就业困难人员类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苗苗，女，就业困难人员类别：就业困难的大学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02-14T10:15:00Z</cp:lastPrinted>
  <dcterms:modified xsi:type="dcterms:W3CDTF">2024-08-30T03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