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文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09-24T07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C978546F74860A34739527E66E81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