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马艳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李香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韩娜仁图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HiWin10</cp:lastModifiedBy>
  <cp:lastPrinted>2022-10-08T15:07:00Z</cp:lastPrinted>
  <dcterms:modified xsi:type="dcterms:W3CDTF">2024-09-24T07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A82DD63D2485FBC988A1B27F603F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