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邢颜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忠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万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9-24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CC3D715140D49EB05313FB29394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