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刚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马艳君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忠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车小梅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，失业原因，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邢颜青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韩娜仁图雅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年满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周岁，从各类学校毕业、肄业未就业的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婉璐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年满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周岁，从各类学校毕业、肄业未就业的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周俊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，失业原因，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曲桂龙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，失业原因，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宏兴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男，失业原因，</w:t>
      </w:r>
      <w:r>
        <w:rPr>
          <w:rFonts w:ascii="宋体" w:hAnsi="宋体" w:cs="宋体"/>
          <w:sz w:val="32"/>
          <w:szCs w:val="32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4-09-24T08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F511C22843C0BED379D1BB5205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