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亲水人家社区开展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“铸牢中华民族共同体意识”为主题的宣传教育活动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为进一步铸牢中华民族共同体意识，积极营造民族团结进步创建的浓厚氛围，推动各民族团结互助、共同发展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亲水人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社区组织开展了以“铸牢中华民族共同体意识”为主题的宣传教育活动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活动中，社区工作人员向居民发放了</w:t>
      </w:r>
      <w:bookmarkStart w:id="0" w:name="OLE_LINK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《铸牢中华民族共同体意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四个共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》</w:t>
      </w:r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民族工作应知应会知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》宣传单等，引导居民积极学习党的民族理论政策，普及民族法治知识，讲好民族团结进步故事，凝聚维护民族团结、共同进步的思想共识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此次宣传活动，进一步加强了辖区居民对党和国家民族政策、民族团结进步的理解，牢牢把握铸牢中华民族共同体意识这条主线，进一步加快民族团结进步的创建工作。社区也将继续以铸牢中华民族共同体意识为主线，切实把民族法治政策宣传工作做细做实，引导辖区干部群众为民族团结进步事业贡献力量，展现民族团结一家亲的精神风貌，促进各民族像石榴籽一样紧紧抱在一起，共同团结奋斗、共同繁荣发展。</w:t>
      </w:r>
    </w:p>
    <w:p>
      <w:pPr>
        <w:pStyle w:val="Normal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ge">
              <wp:posOffset>1224280</wp:posOffset>
            </wp:positionV>
            <wp:extent cx="5266690" cy="3519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7:14Z</dcterms:created>
  <dc:creator>admin</dc:creator>
  <dc:description/>
  <dc:language>en-US</dc:language>
  <cp:lastModifiedBy>帅气的白菜</cp:lastModifiedBy>
  <dcterms:modified xsi:type="dcterms:W3CDTF">2024-09-23T02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CF807951450C82CDA3ED637BBF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