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歌唱祖国，红心向党”残疾人歌唱比赛隆重开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为热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庆祝中华人民共和国成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周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抒发各族残疾人群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爱国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同时进一步铸牢中华民族共同体意识，丰富残疾人群的精神文化生活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，由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开发区民政局主办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京汉新城社区承办的</w:t>
      </w:r>
      <w:bookmarkStart w:id="1" w:name="OLE_LINK7"/>
      <w:bookmarkStart w:id="2" w:name="OLE_LINK1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“</w:t>
      </w:r>
      <w:bookmarkStart w:id="3" w:name="OLE_LINK2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歌唱祖国，红心向党</w:t>
      </w:r>
      <w:bookmarkEnd w:id="3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”</w:t>
      </w:r>
      <w:bookmarkEnd w:id="2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残疾人歌唱比赛</w:t>
      </w:r>
      <w:bookmarkEnd w:id="1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京汉新城社区隆重开赛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现场，来自开发区各辖区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名参赛选手齐聚一堂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饱满的热情</w:t>
      </w:r>
      <w:bookmarkStart w:id="4" w:name="OLE_LINK4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bookmarkEnd w:id="4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嘹亮的歌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尽情放歌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展歌喉。</w:t>
      </w:r>
      <w:bookmarkStart w:id="5" w:name="OLE_LINK5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精忠报国》</w:t>
      </w:r>
      <w:bookmarkEnd w:id="5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万疆》</w:t>
      </w:r>
      <w:bookmarkStart w:id="6" w:name="OLE_LINK6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bookmarkEnd w:id="6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新的天地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站在草原望北京》等歌曲依次上演，有的激情澎湃，有的温柔抒情，有的轻快明亮，抒发了大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伟大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祖国的热爱和对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美好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限憧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手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彩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演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赢得了阵阵掌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场氛围欢快而轻松，大家尽情沉浸在一首首好听的歌曲中，感受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时代残疾人积极向上</w:t>
      </w:r>
      <w:bookmarkStart w:id="7" w:name="OLE_LINK3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bookmarkEnd w:id="7"/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奋发进取的自强精神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通过激烈的比赛角逐，分别产生了一等奖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二等奖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等奖和优秀奖几个奖项，选手们也都获得了丰厚的奖品和荣誉证书。大家纷纷表示，此次活动开办的非常有意义，生动的展现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残疾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尊、自信、自立、自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姿态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歌唱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赛活动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各族残疾人群搭建了表演的舞台，促进了各族残疾人群交往交流交融，表达了他们对伟大祖国的热爱之情。同时也为各族残疾人群更好的融入社会提供了良好契机，鼓励他们在不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奋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程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汲取前进的力量，勇敢迎接挑战，共建、共享幸福美好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8" w:name="OLE_LINK8"/>
      <w:bookmarkStart w:id="9" w:name="OLE_LINK8"/>
      <w:bookmarkEnd w:id="9"/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京汉新城社区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影像资料：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67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val="en-US" w:eastAsia="zh-CN"/>
        </w:rPr>
        <w:t>图一：开发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val="en-US" w:eastAsia="zh-CN"/>
        </w:rPr>
        <w:t>歌唱祖国，红心向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val="en-US" w:eastAsia="zh-CN"/>
        </w:rPr>
        <w:t>残疾人歌唱比赛在京汉新城社区举行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05780" cy="3239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val="en-US" w:eastAsia="zh-CN"/>
        </w:rPr>
        <w:t>图二：选手们激情演唱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609590" cy="3686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24"/>
          <w:szCs w:val="24"/>
          <w:lang w:val="en-US" w:eastAsia="zh-CN"/>
        </w:rPr>
        <w:t>图三：为参赛选手颁发荣誉证书和奖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18Z</dcterms:created>
  <dc:creator>Administrator</dc:creator>
  <dc:description/>
  <dc:language>en-US</dc:language>
  <cp:lastModifiedBy>谭小米</cp:lastModifiedBy>
  <dcterms:modified xsi:type="dcterms:W3CDTF">2024-09-11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B83B65F245BAB202EB8FF938868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