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唐卓，男，失业原因：被企业解除或终止劳动关系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郭翠红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婷婷，女，失业原因：年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，从各类学校毕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杰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宾，女，失业原因：被企业解除或终止劳动关系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圆圆，女，失业原因：年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，从各类学校毕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伟立思，女，失业原因：年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周岁，从各类学校毕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庆丰，男，失业原因：退出灵活就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4-04-30T08:41:00Z</cp:lastPrinted>
  <dcterms:modified xsi:type="dcterms:W3CDTF">2024-09-02T00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