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孙兵，男，（灵活就业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敖道胡，女，（灵活就业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金丽娜，女，（灵活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4-08-07T11:25:00Z</cp:lastPrinted>
  <dcterms:modified xsi:type="dcterms:W3CDTF">2024-08-27T08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5548B8174CA18319F04303662A1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