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晓燕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翠红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4-08-27T0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