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婷，女，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杰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圆圆，女，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伟立思，女，就业困难人员类别：就业困难的高校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08-27T08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