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守护群众健康，共促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进一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铸牢中华民族共同体意识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提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辖区各族群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健康意识，普及心脑血管疾病的预防和保健知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，京汉新城社区联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通辽市大健康产业商会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了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守护群众健康，共促民族团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心脑血管健康讲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现场，由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通辽市大健康产业商会商学院院长</w:t>
      </w:r>
      <w:bookmarkStart w:id="2" w:name="OLE_LINK2"/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bookmarkEnd w:id="2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国家高级健康管理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高玉珠作为主讲嘉宾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心脑血管疾病的成因、症状及危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角度出发，分享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常生活中预防心脑血管疾病的有效方法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比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合理饮食、适量运动、心理调节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方面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同时也针对当下高发的心脑血管疾病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早期诊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进行了专业健康知识的普及，加大宣传倡导力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现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各族群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仔细聆听，并就自身疾病防治提出健康咨询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高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老师也对大家的问题予以耐心解答，进一步积极引导大家树立正确的健康观念，更加重视个人健康管理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讲座过后，各族群众还围在一起共同制作了水果捞，一边品尝，一边交流沟通，现场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通过开展此次健康讲座，将科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实用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健康知识送到各族群众身边，促进了辖区各族群众进一步交往交流交融，营造了积极浓厚的民族团结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5780" cy="3523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bookmarkStart w:id="3" w:name="OLE_LINK3"/>
      <w:bookmarkEnd w:id="3"/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图一：京汉新城社区为辖区各族群众开展心脑血管健康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bookmarkStart w:id="4" w:name="OLE_LINK3"/>
      <w:bookmarkEnd w:id="4"/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5780" cy="32150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图二：讲座现场，各族群众围坐一起制作水果捞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7:26Z</dcterms:created>
  <dc:creator>Administrator</dc:creator>
  <dc:description/>
  <dc:language>en-US</dc:language>
  <cp:lastModifiedBy>谭小米</cp:lastModifiedBy>
  <dcterms:modified xsi:type="dcterms:W3CDTF">2024-08-23T02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B18810CC144319695397685E98C5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