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Calibri" w:cs="Calibri"/>
          <w:b/>
          <w:bCs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坤都庙村为群众办实事活动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720"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2024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8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24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日开展为群众办实事活动，本村共有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117</w:t>
      </w:r>
      <w:r>
        <w:rPr>
          <w:rFonts w:cs="Times New Roman"/>
          <w:kern w:val="2"/>
          <w:sz w:val="36"/>
          <w:szCs w:val="36"/>
          <w:lang w:val="en-US" w:eastAsia="zh-CN" w:bidi="ar-SA"/>
        </w:rPr>
        <w:t>盏路灯因年久失修已经严重损坏，经过两委开会研究找到专业维修工作人员经过三天的维修更换。现在损坏路灯都已正常投入使用。</w:t>
      </w:r>
    </w:p>
    <w:p>
      <w:pPr>
        <w:pStyle w:val="Normal"/>
        <w:ind w:firstLine="720"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2182475" cy="160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0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24-08-28T0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