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铸牢中华民族共同体意识专题培训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全面贯彻党的民族政策，持续推进民族团结进步宣传教育，促进辖区各族干部、群众交往交流交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永茂社区开展铸牢中华民族共同体意识专题培训，此次培训邀请职业学院老师授课，以视频直播课的形式进行的，社区直管党员、两委工作人员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参加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培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以习近平总书记关于加强和改进民族工作的重要思想为切入点，紧扣铸牢中华民族共同体意识主线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从坚定不移加强党的领导，牢牢掌握民族工作领导权，为铸牢中华民族共同体意识提供坚强政治保障、全面准确把握“两个结合”的基本要求，坚持和完善好民族区域自治制度，为铸牢中华民族共同体意识提供制度保障、内蒙古的发展等方面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习近平总书记关于铸牢中华民族共同体意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要论述深入系统地进行了解读，授课内容系统全面、内涵丰富，具有很强的理论指导意义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通过此次宣讲活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使各族干部、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更加深入地了解了铸牢中华民族共同体意识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重要意义和深刻内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，更加坚定了永远跟党走的信念，增强了民族团结意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。</w:t>
      </w:r>
      <w:r>
        <w:rPr/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58:26Z</dcterms:created>
  <dc:creator>Administrator</dc:creator>
  <dc:description/>
  <dc:language>en-US</dc:language>
  <cp:lastModifiedBy>吴小瓜</cp:lastModifiedBy>
  <dcterms:modified xsi:type="dcterms:W3CDTF">2024-08-26T0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8245793DE4E74A8B4E3E80027C00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