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徐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HiWin10</cp:lastModifiedBy>
  <cp:lastPrinted>2022-10-08T15:07:00Z</cp:lastPrinted>
  <dcterms:modified xsi:type="dcterms:W3CDTF">2024-08-22T07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5025C5D3B498BBE2896330F9CD83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