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铸牢中华民族共同体意识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</w:rPr>
        <w:t>为深入宣传贯彻党的民族政策，坚持以铸牢中华民族共同体意识为主线，促进各民族群众广泛交往、全面交流、深度交融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近日，开发区医疗保障局走进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天域蓝湾社区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开展基金监管集中宣传暨铸牢中华民族共同体意识主题党日活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7960" cy="3950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25" w:after="225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52555A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活动中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以向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群众讲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医保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常见的违法违规案例，仔细解答群众提出的参保缴费、医疗救助、住院报销流程、门诊慢特病、门诊统筹、异地就医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等医保政策问题拉开序幕。除此外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</w:rPr>
        <w:t>宣传讲解了《内蒙古自治区促进民族团结进步条例》、设置了党的二十大精神、民族政策知识问答环节，通过润物无声的形式把民族团结、民族理论政策宣传向基层延伸，进一步提高居民对民族团结进步条例的知晓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</w:rPr>
        <w:t>支持率和参与率，将民族团结一家亲的理念深植于各族人民群众的心中，传递促进社会和谐的正能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25" w:after="225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5255260" cy="320548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本次活动，累计解答群众咨询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余次，发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铸牢中华民族共同体意识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医保相关政策宣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资料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30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  <w:lang w:eastAsia="zh-CN"/>
        </w:rPr>
        <w:t>余份。通过此次宣传活动，使广大参保群众充分认识打击欺诈骗保就是保护自己的合法利益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52555A"/>
          <w:spacing w:val="0"/>
          <w:sz w:val="32"/>
          <w:szCs w:val="32"/>
        </w:rPr>
        <w:t>让广大居民深刻体会到“民族团结一家亲”的重要性，进一步增强了群众贯彻执行党的民族政策理论的自觉性和坚定性，加强了各民族交往、交流、交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6:32Z</dcterms:created>
  <dc:creator>Administrator</dc:creator>
  <dc:description/>
  <dc:language>en-US</dc:language>
  <cp:lastModifiedBy>沐兮i</cp:lastModifiedBy>
  <dcterms:modified xsi:type="dcterms:W3CDTF">2024-08-13T03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92C62FEC44C29CE5A3FAAC2E59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