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通经技财购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采购投诉受理通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沈阳华东建工有限公司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关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辽经济技术开发区新城实验小学公寓楼、食堂屋面防水改造工程（二次）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目编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KEQQZCS-C-G-2400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投诉书和有关证明材料，我局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收到。经审查，此项投诉符合政府采购投诉的条件和要求，现已正式受理，受理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我局将自受理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工作日内，对此项投诉展开调查，并作出处理决定，届时将以书面形式通知你单位及其他与投诉事项有关的当事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辽经济技术开发区财政国资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906" w:gutter="0" w:header="0" w:top="1610" w:footer="0" w:bottom="161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信息公开选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公开  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886075</wp:posOffset>
                </wp:positionV>
                <wp:extent cx="63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7.25pt" to="72pt,227.2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86075</wp:posOffset>
                </wp:positionV>
                <wp:extent cx="635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7.25pt" to="72pt,227.2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通辽经济技术开发区财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国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4:18Z</dcterms:created>
  <dc:creator>TTTTTTTDDD</dc:creator>
  <dc:description/>
  <dc:language>en-US</dc:language>
  <cp:lastModifiedBy>Letty</cp:lastModifiedBy>
  <cp:lastPrinted>2023-05-05T15:31:00Z</cp:lastPrinted>
  <dcterms:modified xsi:type="dcterms:W3CDTF">2024-08-01T01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1FE8E7B4F469690DBD0889E3D785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