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胡春红，女，失业原因：退出单位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4-07-19T01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