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大代表</w:t>
      </w:r>
      <w:r>
        <w:rPr>
          <w:sz w:val="32"/>
          <w:szCs w:val="32"/>
          <w:lang w:val="en-US" w:eastAsia="zh-CN"/>
        </w:rPr>
        <w:t>视察</w:t>
      </w:r>
      <w:r>
        <w:rPr>
          <w:sz w:val="32"/>
          <w:szCs w:val="32"/>
        </w:rPr>
        <w:t>制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人大代表视察工作是人大代表依法履行职务的一项重要形式，人大代表应积极参加各项有组织的视察活动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视察的主要内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宪法、法律、法规和上级人大及其常委会的决议、决定在本辖区的贯彻执行情况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本地区经济建设和社会事业发展的重点工作进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人民群众关心的热点、难点问题等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每次视察活动前，要做好各项准备工作，组织代表学习有关的法律、法规和资料。提前通知代表视察的目的、具体内容、单位、线路及时间安排，便于代表参加视察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代表离开工作岗位视察，应当妥善安排好本职工作，并向所在单位说明情况，取得支持。如无特殊情况，代表都要积极参加，凡因病、因事确实无法参加视察的代表，应向代表之家负责人书面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请假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代表视察时必须遵守视察纪律，可以向被视察单位提出建议、批评和意见，但不直接处理问题。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六、代表在视察中提出的建议、批评和意见，由街道人大工委统一整理收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集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按管理权限分类交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开发区管委会</w:t>
      </w:r>
      <w:r>
        <w:rPr>
          <w:rFonts w:ascii="方正仿宋简体" w:hAnsi="方正仿宋简体" w:cs="方正仿宋简体" w:eastAsia="方正仿宋简体"/>
          <w:sz w:val="32"/>
          <w:szCs w:val="32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部门研究办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0:57Z</dcterms:created>
  <dc:creator>Administrator</dc:creator>
  <dc:description/>
  <dc:language>en-US</dc:language>
  <cp:lastModifiedBy>侯艳霞</cp:lastModifiedBy>
  <dcterms:modified xsi:type="dcterms:W3CDTF">2024-06-25T09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70D3D780476AA325932E7E1995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