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>坤都庙村环境卫生整治活动简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</w:rPr>
        <w:t>为进一步巩固提升环境卫生治理成效，持续推动人居环境卫生综合整治工作走深走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eastAsia="zh-CN"/>
        </w:rPr>
        <w:t>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坤都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</w:rPr>
        <w:t>村开展环境整治创建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</w:rPr>
        <w:t>乡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活动中对本村卫生死角及村西排水沟进行深度清理，此次活动动用机动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辆组织志愿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ind w:firstLine="7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</w:rPr>
        <w:t>接下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坤都庙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</w:rPr>
        <w:t>将持续加强人居环境整治，全面宣传人居环境整治的目的和重要意义，引导群众自我管理、自我教育、自我提高，增强参与意识和责任意识，争做人居环境整治提升的推动者、参与者、守护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7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7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7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 xml:space="preserve">                   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12182475" cy="1606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0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84"/>
          <w:szCs w:val="8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84"/>
          <w:szCs w:val="84"/>
          <w:lang w:val="en-US" w:eastAsia="zh-CN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9:00Z</dcterms:created>
  <dc:creator>Administrator</dc:creator>
  <dc:description/>
  <dc:language>en-US</dc:language>
  <cp:lastModifiedBy>Administrator</cp:lastModifiedBy>
  <cp:lastPrinted>2024-07-18T10:45:00Z</cp:lastPrinted>
  <dcterms:modified xsi:type="dcterms:W3CDTF">2024-07-18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