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C00000"/>
          <w:sz w:val="84"/>
          <w:szCs w:val="8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C00000"/>
          <w:sz w:val="84"/>
          <w:szCs w:val="84"/>
          <w:lang w:val="en-US" w:eastAsia="zh-CN"/>
        </w:rPr>
        <w:t>杜家二村</w:t>
      </w:r>
      <w:r>
        <w:rPr>
          <w:rFonts w:ascii="方正小标宋简体;方正舒体" w:hAnsi="方正小标宋简体;方正舒体" w:cs="方正小标宋简体;方正舒体" w:eastAsia="方正小标宋简体;方正舒体"/>
          <w:color w:val="C00000"/>
          <w:sz w:val="84"/>
          <w:szCs w:val="84"/>
        </w:rPr>
        <w:t>工作简报</w:t>
      </w:r>
    </w:p>
    <w:p>
      <w:pPr>
        <w:pStyle w:val="Normal"/>
        <w:rPr>
          <w:rFonts w:ascii="仿宋" w:hAnsi="仿宋" w:eastAsia="仿宋" w:cs="仿宋"/>
          <w:b/>
          <w:b/>
          <w:bCs/>
          <w:color w:val="C0000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bCs/>
          <w:color w:val="C0000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bidi w:val="0"/>
        <w:spacing w:lineRule="auto" w:line="360"/>
        <w:ind w:firstLine="480"/>
        <w:rPr>
          <w:rFonts w:ascii="华文楷体" w:hAnsi="华文楷体" w:eastAsia="华文楷体" w:cs="华文楷体"/>
          <w:b/>
          <w:b/>
          <w:bCs/>
          <w:sz w:val="48"/>
          <w:szCs w:val="48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48"/>
          <w:szCs w:val="48"/>
          <w:lang w:val="en-US" w:eastAsia="zh-CN"/>
        </w:rPr>
        <w:t>我为群众办实事 — 维修水泥路面</w:t>
      </w:r>
    </w:p>
    <w:p>
      <w:pPr>
        <w:pStyle w:val="Normal"/>
        <w:ind w:firstLine="600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323232"/>
          <w:spacing w:val="0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杜家二村始终将村民的事作为头等事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本着积极主动做好服务工作，解民忧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暖民心的原则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努力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做到哪里有需求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哪里就有服务，不断提升村民的获得感和满意度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日上午，杜家二村接到村民反应，辖区内有一处水泥路面由于天气变暖发生突起变形，工作人员从民生的角度入手，迅速到达现场，了解情况，并找来维修人员对破损的路面进行维修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同时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督促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维修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人员做到安全、文明施工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避开车流人流高峰，在保证施工质量的前提下提升效率，当日刨当日修，以最快的速度修复路面，消除安全隐患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杜家二村工作人员为村民办实事的速度与效率，受到了村民的高度认可和赞扬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今后，杜家二村将继续加强辖区内设施管理维护，加大路面巡查力度，做到“发现一处，修复一处”，守护村民“脚下安全”，提升本村形象，提升村民幸福感和安全感，为村民安全出行提供有力的保障。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  <w:drawing>
          <wp:inline distT="0" distB="0" distL="0" distR="0">
            <wp:extent cx="5266690" cy="3523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  <w:drawing>
          <wp:inline distT="0" distB="0" distL="0" distR="0">
            <wp:extent cx="5273675" cy="51485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742" r="-5" b="26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15:35Z</dcterms:created>
  <dc:creator>杜家二村</dc:creator>
  <dc:description/>
  <dc:language>en-US</dc:language>
  <cp:lastModifiedBy>WPS_1535176421</cp:lastModifiedBy>
  <dcterms:modified xsi:type="dcterms:W3CDTF">2024-05-08T01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DA19E8973447891A3440E2461BE8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