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C0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C00000"/>
          <w:sz w:val="84"/>
          <w:szCs w:val="84"/>
          <w:lang w:val="en-US" w:eastAsia="zh-CN"/>
        </w:rPr>
        <w:t>杜家二村</w:t>
      </w:r>
      <w:r>
        <w:rPr>
          <w:rFonts w:ascii="方正小标宋简体" w:hAnsi="方正小标宋简体" w:cs="方正小标宋简体" w:eastAsia="方正小标宋简体"/>
          <w:color w:val="C00000"/>
          <w:sz w:val="84"/>
          <w:szCs w:val="84"/>
        </w:rPr>
        <w:t>工作简报</w:t>
      </w:r>
    </w:p>
    <w:p>
      <w:pPr>
        <w:pStyle w:val="Normal"/>
        <w:ind w:left="321" w:hanging="321"/>
        <w:rPr>
          <w:rFonts w:ascii="仿宋" w:hAnsi="仿宋" w:eastAsia="仿宋" w:cs="仿宋"/>
          <w:b/>
          <w:b/>
          <w:bCs/>
          <w:color w:val="C00000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color w:val="C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left="321" w:hanging="442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杜家二村开展党纪学习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教育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集中学习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杜家二村组织全体党员继续开展党纪学习教育集中学习，此次主要学习《中国共产党纪律处分条例》第二章 违纪与纪律处分、第三章 纪律处分运用规则、第四章 对违法犯罪党员的纪律处分、第五章 其他规定、第六章 对违反政治纪律行为的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中国共产党纪律处分条例》是关于党的纪律和纪律处分方面的一部重要的党内法规，它是维护党的团结统一的有力武器，是保持党的先进性和纯洁性的重要条件，是党的路线、方针、政策得以实现的重要保证，对于增强党的凝聚力和战斗力，密切党与人民群众的血肉联系具有十分重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谭书记最后强调，在工作和生活中要一直心存敬畏、手握戒尺，慎独慎微、勤于自省，不断总结工作经验与不足之处。时刻牢记党的纪律是铁的纪律，时刻以条例中的规定不断提醒自己，从内心深处敬畏党纪国法，始终绷紧纪律和规矩这根弦，视其为不可逾越的底线、不能触碰的红线，坚决同腐败现象作斗争，为营造和保持风清气正的发展环境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会人员一致表示，在今后工作和生活中坚持一切从实际出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弄虚作假、虚报浮夸，虚心听取各方面提出的意见和建议，以求实、务实、扎实的工作作风，努力成为一名优秀的中国共产党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7">
    <w:name w:val="hover7"/>
    <w:basedOn w:val="Style14"/>
    <w:qFormat/>
    <w:rPr>
      <w:color w:val="315EFB"/>
    </w:rPr>
  </w:style>
  <w:style w:type="character" w:styleId="Hover">
    <w:name w:val="hover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19Z</dcterms:created>
  <dc:creator>杜家二村</dc:creator>
  <dc:description/>
  <dc:language>en-US</dc:language>
  <cp:lastModifiedBy>ゞ灬MM-- 素心自芳潔^</cp:lastModifiedBy>
  <cp:lastPrinted>2024-06-27T09:36:00Z</cp:lastPrinted>
  <dcterms:modified xsi:type="dcterms:W3CDTF">2024-06-27T01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4AC80ECE94CD3847FB590D2313DA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