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润海，男，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雪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赵春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4-07-04T02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A6C7850B46109BC26BBB523D80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