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满香，女，退出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4-05-31T07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FAAC165D647E6B888AF2F4ACD83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