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18.8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18.8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6-13T02:38:22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7A1DF0D046FA8BA093062CE7BE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