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刘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07-02T0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D5AB297E4D7FA01BE940A23740D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