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布志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杨连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秦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4-07-02T07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5025C5D3B498BBE2896330F9CD83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