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魏耀艳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田宪梅</w:t>
      </w:r>
      <w:r>
        <w:rPr>
          <w:b w:val="false"/>
          <w:bCs w:val="false"/>
          <w:sz w:val="32"/>
          <w:szCs w:val="32"/>
          <w:lang w:val="en-US" w:eastAsia="zh-CN"/>
        </w:rPr>
        <w:t>，女，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丛生霞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维民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林庆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马敬波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秦丽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郑茵秀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杨金连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07-02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5639D8E0495295154C1DCAFAB6E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