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32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金都新城社区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党总支</w:t>
      </w:r>
      <w:r>
        <w:rPr>
          <w:rFonts w:ascii="Times New Roman" w:hAnsi="Times New Roman" w:cs="Times New Roman" w:eastAsia="方正小标宋简体"/>
          <w:sz w:val="44"/>
          <w:szCs w:val="44"/>
        </w:rPr>
        <w:t>组织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《中国共产党纪律处分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金都新城社区党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为深入推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党纪学习教育</w:t>
      </w:r>
      <w:r>
        <w:rPr>
          <w:rFonts w:ascii="Times New Roman" w:hAnsi="Times New Roman" w:cs="Times New Roman" w:eastAsia="方正仿宋简体"/>
          <w:sz w:val="32"/>
          <w:szCs w:val="32"/>
        </w:rPr>
        <w:t>，切实增强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方正仿宋简体"/>
          <w:sz w:val="32"/>
          <w:szCs w:val="32"/>
        </w:rPr>
        <w:t>党员干部纪律意识，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日，金都新城社区党总支组织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党员</w:t>
      </w:r>
      <w:r>
        <w:rPr>
          <w:rFonts w:ascii="Times New Roman" w:hAnsi="Times New Roman" w:cs="Times New Roman" w:eastAsia="方正仿宋简体"/>
          <w:sz w:val="32"/>
          <w:szCs w:val="32"/>
        </w:rPr>
        <w:t>干部学习了《中国共产党纪律处分条例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社区党总支书记孟凡妍就《条例》中对党员的纪律处分种类、对违法犯罪党员的纪律处分以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六大纪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相关内容进行详细解读，要求全体党员干部切实将《条例》的规定内化于心，自觉接受党的纪律约束，遵守国家法律法规，在实际工作中认真贯彻执行党的路线、方针、政策和国家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会后，大家纷纷表示，要时刻牢记并自觉遵守党规党纪，时刻紧绷纪律规矩这根弦，在思想上划出红线、筑牢底线，做到心有所畏、言有所戒、行有所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图像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5268595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1:26:10Z</dcterms:created>
  <dc:creator>Administrator</dc:creator>
  <dc:description/>
  <dc:language>en-US</dc:language>
  <cp:lastModifiedBy>Administrator</cp:lastModifiedBy>
  <dcterms:modified xsi:type="dcterms:W3CDTF">2024-07-02T06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6FDF6805044A7B19433EDDFB4E6E0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