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建宇，男，失业原因：退出个体经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4-06-24T01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