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失业登记公示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李颖超，男，失业原因：单位失业。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金文喜，男，失业原因：退出灵活就业。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于海楠，女，失业原因：退出灵活就业。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ind w:firstLine="54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Administrator</cp:lastModifiedBy>
  <dcterms:modified xsi:type="dcterms:W3CDTF">2024-06-19T09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