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C0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C00000"/>
          <w:sz w:val="84"/>
          <w:szCs w:val="84"/>
          <w:lang w:val="en-US" w:eastAsia="zh-CN"/>
        </w:rPr>
        <w:t>杜家二村</w:t>
      </w:r>
      <w:r>
        <w:rPr>
          <w:rFonts w:ascii="方正小标宋简体" w:hAnsi="方正小标宋简体" w:cs="方正小标宋简体" w:eastAsia="方正小标宋简体"/>
          <w:color w:val="C00000"/>
          <w:sz w:val="84"/>
          <w:szCs w:val="84"/>
        </w:rPr>
        <w:t>工作简报</w:t>
      </w:r>
    </w:p>
    <w:p>
      <w:pPr>
        <w:pStyle w:val="Normal"/>
        <w:ind w:left="321" w:hanging="321"/>
        <w:rPr>
          <w:rFonts w:ascii="仿宋" w:hAnsi="仿宋" w:eastAsia="仿宋" w:cs="仿宋"/>
          <w:b/>
          <w:b/>
          <w:bCs/>
          <w:color w:val="C00000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color w:val="C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left="321" w:hanging="442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用“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eastAsia="zh-CN"/>
        </w:rPr>
        <w:t>身边案例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 xml:space="preserve">”敲响警示钟 </w:t>
      </w:r>
    </w:p>
    <w:p>
      <w:pPr>
        <w:pStyle w:val="Normal"/>
        <w:ind w:left="321" w:hanging="442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提升纪律教育穿透力感染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杜家二村结合主题党日组织全体党员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党纪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教育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用“身边案例”敲响警示钟 提升纪律教育穿透力感染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此次主要以闫家村违法案件剖析，从三个方面进行精心教育、警醒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边的典型案例是最鲜活的“教科书”，最有效的“清醒剂”。通过“零距离、沉浸式” 感受法律的威严和违纪违法的惨痛教训，全体党员接受了一场全面深刻的政治教育、纪法教育、思想洗礼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谭书记强调，闫家村案件再次证明，党员干部‘破法’大都始于‘破纪’。只有把纪律挺在前面，发现问题及时纠正，才能防止小错酿成大错、违纪行为恶化为违法犯罪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后，党员干部们纷纷表示，要从反面典型中汲取教训，以人为镜、以案为鉴，结合当前深入开展的党纪学习教育，切实做到学纪、知纪、明纪、守纪，并在今后工作中坚持廉洁从政、廉洁从业，慎小事、拘小节，不碰“红线”、不越“底线”。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ver7">
    <w:name w:val="hover7"/>
    <w:basedOn w:val="Style13"/>
    <w:qFormat/>
    <w:rPr>
      <w:color w:val="315EFB"/>
    </w:rPr>
  </w:style>
  <w:style w:type="character" w:styleId="Hover">
    <w:name w:val="hover"/>
    <w:basedOn w:val="Style1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19Z</dcterms:created>
  <dc:creator>杜家二村</dc:creator>
  <dc:description/>
  <dc:language>en-US</dc:language>
  <cp:lastModifiedBy>ゞ灬MM-- 素心自芳潔^</cp:lastModifiedBy>
  <cp:lastPrinted>2024-05-24T08:44:00Z</cp:lastPrinted>
  <dcterms:modified xsi:type="dcterms:W3CDTF">2024-05-24T01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AC80ECE94CD3847FB590D2313DA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